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8:3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A4A69834BF4F53663BC34BBF361F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A4A69834BF4F53663BC34BBF361F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GU55S15rCUU2hvdW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xseS4nOS4reiBlOeUteawlOaciemZkOWFrOWPuOaYr+S4gOWutuS4reS9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awlOezu+e7n+ino+WGs+aWueahiOWSjOacjeWKoeeahOe7vOWQiOS+m+W6lOWV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ino+WGs+aWueahiOeahOeglOWPkeWSjOeUn+S6p++8jOa2teeblueUteWKm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9keOAgeW3peS4muOAgeWMu+eWl+OAgeWMluW3peOAgeiIueiItuOAgeWVhuS4mu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eUqOW7uuetkeetieW5v+azm+eahOW6lOeUqOmihuWfn++8jCDku47ovpPlj5jnlLX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t6XnqIvjgIHphY3nlLXns7vnu5/lt6XnqIvjgIHmpbzlrofmmbrog73ljJbliLDkuK3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lLXmsJTmiJDlpZflvIDlhbPorr7lpIfnrYksIOS7o+ihqOS6huWFrOWPuOeahOaguO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iMg+WbtOOAgjwvcD48cD7igJzkuK3ogZTnlLXmsJTigJ0xOTk55bm06L+b5YWl55S1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LCAyMDAz5bm05Zyo5bGx5Lic5reE5Y2a5bu656uL5bel5Y6C44CC6YWN55S1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26YCg6ZSA5ZSu5LiA55u05piv5YWs5Y+45Li76KaB5Lia5Yqh5LmL5LiA44CC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4oCc5Lit6IGU55S15rCU4oCd5ZOB54mM5peX5LiL55qE5Lqn5ZOB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ONjEtNDAuNe+8jFhHTuKWoS00MC4144CBS1lOMjgtMTLjgIFIWEdO4pahLTEyWkbjgIFHW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TUNE44CBTU5T44CBR0NL44CBR0NT44CBR0dE44CBUFo1NeOAgVNEWeetieWQhOenjeWe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gh+WHhuWSjOmdnuagh+WHhuS4reS9juWOi+aIkOWll+iuvuWkh+WPiuaZuuiDveWM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heW8j+WPmOeUteermeOAgee7nee8mOavjee6v+anveOAgeeUtee8huahpeaetuet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zu+WIl+aXpeiHu+WujOWWhO+8jOWFrOWPuOeuoeaOp+WSjOS6p+WTgeWTgei0qOWd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6hklTTzkwMDHotKjph4/nrqHnkIbkvZPns7vjgIFJU08xNDAwMeeOr+Wig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OAgUlTTzE4MDAx6IGM5Lia5YGl5bq3566h55CG5L2T57O744CB5Lqn5ZOB5Z6L5byP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B5Zu95a625by65Yi25oCn5Lqn5ZOBQ0ND562J5Zu96ZmF44CB5Zu95YaF6K6k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6X5YWs5Y+45oul5pyJ5LqG5Zyo55S15rCU5bqU55So6aKG5Z+f5byA5Y+R5Yib5pa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7O757uf5ZKM5pyN5Yqh5omA5b+F6aG755qE5LiT5Lia5oqA6IO944CCPC9w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aPkOS+m+mrmOWTgei0qOeahOS6p+WTge+8jOS4k+S4muWSjOS4quaAp+WMl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v+S4reiBlOeUteawlOaIkOS4uuS8l+WkmuWFrOWPuOmdkuedkOeahOS+m+W6lOWVh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keWxlei/h+eoi+S4re+8jOS4jkFCQuOAgeaWveiAkOW+t+OAgeilv+mXqOWtkOOAge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mueUqOeUteawlOOAgea1t+agvOetieS8l+WkmuWbvemZheeUteawlOWFrOWPuOOAg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keeglOacuuaehOeahOWQiOS9nOS4juS6pOa1ge+8jOiuqeS4reiBlOeUteawlOWAn+mJ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5oOS6huS4lueVjOS8geS4mueahOeuoeeQhue7j+mqjOWSjOWItumAoOOAgeWIm+aW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WcqOWFheWIhuW8lei/m+WQuOaUtuWbvemZheaKgOacr+eahOWfuuehgOS4i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WbveaDhe+8jOaIkOWKn+eglOWItuOAgeW8gOWPkeWHuuWkmuenjeaWsOWei+mFjeeU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5tuW3suW5v+azm+W6lOeUqOS6juS8l+WkmuWuouaIt+eahOmihuWfn+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reiBlOeUteawlOenr+aegeW8gOaLk+WbvemZheW4guWcuu+8jOS7peaOiOadg+S7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9ouW8j+WcqOS4nOWNl+S6muOAgeS4nOasp+etieWcsOWMuuW8gOWxlee7j+iQp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uWxoeacieaWqeiOt+OAgjwvcD48cD7lpJrlubTku6XmnaXnmoTliqrlipvlkoz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kuK3ogZTnlLXmsJTigJ3lt7LmiJDkuLrnlLXlipvnlLXmsJTooYzkuJrnmoT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mmK/lrqLmiLflgLzlvpfkv6HotZbnmoTkvJnkvLTjgILlhazlj7jojaPojrf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q5jmlrDmioDmnK/kvIHkuJrvvIzmi6XmnInlnZrlrp7nmoTotYTmnKzmioDmnK/mlK/m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IzmsYfogZrkuobkuIDmibnnlLXlipvnlLXmsJTmioDmnK/nsr7oi7HlkozooYz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pl67vvIzkuJPkuJrnmoTliqDlt6XjgIHliLbpgKDjgIHmlr3lt6Xog73lipvvvJv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4DmtYvor5Xpqozog73lipvvvJvorq3nu4PmnInntKDnmoTlkZjlt6Xkv53pmpzkuo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lkozlt6XnqIvotKjph4/mu6HotrPlrqLmiLfpnIDmsYLjgII8L3A+PHA+5pe2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77yM5Lit6IGU55S15rCU5LuN5bCG56eJ5om/4oCc5bel5Yyg57K+56We4oCd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ZOB6LSo77yM57K+55uK5rGC57K+77yb5L6d5omY56eR5oqA55qE5Yib5paw77yM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n5ZOB56eR5oqA5ZCr6YeP77yb5Yib5paw44CB5a2m5Lmg566h55CG5pa5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YWs5Y+457K+57uG5YyW566h55CG5rC05YeG77yM5LiT5rOo5LqO5Li6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W955qE5Lqn5ZOB5ZKM5pyN5Yqh77yM5oiQ5Li65Lit5L2O5Y6L55S15rCU57O7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ZW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6bGRyc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2ODU4Ni5odG1sIj5odHRwczovL2RxY20ubmV0L3dlbmFuL3psZHJzaG91LTY4NTg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A4A69834BF4F53663BC34BBF361F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