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CC0F9951AF219A7AA8EB824493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CC0F9951AF219A7AA8EB824493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6aG/ZUR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6aKQ6aG/5py655S15pyJ6ZmQ5YWs5Y+45piv5LiA5a626ZuG54SK5Ymy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5Ymy6YWN5Lu244CB55S157q/55S157yG44CB55S15py644CB5rO15Y+K55yf56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auY5Y6L55yf56m65ryp5rah6aOO5py644CB5rCU5L2T5Y6L57yp5py65qKw562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44CB6ZSA5ZSu5pyN5Yqh5Li65LiA5L2T55qE5LyB5Lia77yM5piv5o+Q5L6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5So6Kej5Yaz5pa55qGI55qE5LyY6LSo5Y6C5ZWG5LiO57O757uf5oCn5oqA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Ws5Y+444CC5Zyw5Z2A5L2N5LqO5Y+w5bee5bel6LS46YeN6ZWH44CB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ZWG5Z+g4oCd5LmL56ew55qE5rip5bKt5biC5rO95Zu96ZWH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azqOS6jumAmueUqOiuvuWkh+WItumAoOS4muihjOS4mjE35bm077yM5b2S5bGe5rO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6KGM5Lia77yM5Li75Lqn5Lia5ra155uW5Lul55S154SK5py65Lqn5ZOB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YiH5Ymy5Y+K54SK5o6l6K6+5aSH5LiO5LiK44CB5LiL5ri45oiQ5aWX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15LiO55yf56m66K6+5aSH57G7562J55qE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GVkb24tOTMyMT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lZG9uLTkzMj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CC0F9951AF219A7AA8EB824493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