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E8E7F808FD3B4EAFD47EA55729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E8E7F808FD3B4EAFD47EA55729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35p6X57qzSEFETElO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MjHkuJbnuqrliJ3vvIzljJfkuqzmtbflvrfmnpfnurPlu7rmn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jlh7rpm4blip/og73kuI7nvo7op4Lkuo7kuIDkvZPnmoTph5HlsZ7ljavnl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q3vvIzkuqflk4HkuIDnu4/mjqjlh7rljbPlpKflj5fmrKLov47jgII8L3A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35p6X57qz5bu65p2Q5pyJ6ZmQ5YWs5Y+45oul5pyJ55Sf5Lqn6K6+5aSH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pat55Sf5Lqn5Z+65Zyw77yM5piv5Lit5Zu95Zu95a625bu6562R5qCH5Ye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ZuGMDdTSjUwNC0x5Y+C57yW5Y2V5L2N77yM5Lmf5piv5Lit5Zu95Y2r55Sf6Ze06Zq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CH5YeG5YCh5a+86ICF77yM5Y2r55Sf6Ze06ZqU5pat6KGM5Lia5YaF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S0yMDA46LSo6YeP566h55CG5L2T57O76K6k6K+B55qE5LyB5Lia44CCPC9wPjxwPu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hjOS4muWPkeWxleWvvOWQkeeahOS9v+WRve+8jOmAmui/h+W8uuW8uuiBlO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eQg+S8geS4muWQiOS9nOeglOWPkeaWsOS6p+WTge+8jOivnueUn+S6humHkeWxn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tieWkmuenjeadkOaWmeeahOaWsOWei+S6p+WTgeW5tuS9v+S5i+S4jeaWreaOqO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7oei2s+S6huWbveWGheW4guWcuuWinumVv+eahOmrmOWxguasoemcgOax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S6huaKgOacr+WSjOS6p+WTgeS4juWbvemZheaOpei9qO+8jOW5tuiNo+iG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6rOWlpei/kOS8muOAgeWxseS4nOWFqOi/kOS8muOAgeS4iua1t+S4luWNmuS8mu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Nq+eUn+mXtOmalOaWreS+m+W6lOWVhu+8jOS4reWkrueUteinhuWPsOaWsO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OAgeW5v+W3nuWkp+WJp+mZouOAgeWMl+S6rOeOr+eQg+i0ouiur+S4reW/g+et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FqOWbveW3peeoi+eahOaMh+WumuS+m+W6lOWVhuOAgjwvcD48cD7ljJfkuqzmtbf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rPmmK/pm4bljavnlJ/pl7TpmpTmlq3noJTlj5HjgIHnlJ/kuqfjgIHplIDllK7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lhazlj7jvvIzplIDllK7nvZHnu5zpgY3luIPlhajlm73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iLDkvY3jgILpmo/nnYDlk4HniYznmoTkuI3mlq3lj5HlsZXvvIznm67liY3mtbf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rPkuqflk4Hlt7LpgJDmuJDlj5HlsZXmiJDkuLrljIXmi6zljavnlJ/pl7TpmpTml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s7vnu5/pm4bmiJDjgIHoo4XppbDmjILlopnmnb/jgIHljLvnlKjlrqTlho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lhoXnmoTlhajns7vliJfoo4XppbDlu7rmnZDkuqflk4HkvZPns7vvvIzlvaLmiJ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u7rmnZDkuLrkuLvvvIzlpJrnp43mnZDmlpnlubblrZjnmoTnlJ/kuqfplIDllK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iqrlipvmiZPpgKDkuK3lm73ljJfmlrnph5HlsZ7lu7rmnZDnlJ/kuqfliLbpgK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kbG5oYWRsLTc4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RsbmhhZGwtNzg5N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E8E7F808FD3B4EAFD47EA55729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