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2EF64C0F441654253B338DC768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2EF64C0F441654253B338DC768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iw57Ku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pmYbmsLjkuLDnsq7msrnmnLrmorDliLbpgKDmnInpmZDlhazlj7jnlLHljp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muZbljJfkuJzmlrnnuqLnsq7mnLrljoLmlLnliLbogIzmiJDvvIzliLbpgKDkuo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liqDlt6XooYzkuJrmj5DkvpvlhbfmnInlm73pmYXmsLTlubPnmoTliqDlt6X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r4bmiJDlnovmnLrmorDjgII8L3A+PHA+5YWs5Y+45pyJ5LiT5Lia55qE6K6+6K6h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ZKM5LiT5Lia55qE5bel56iL5a6J6KOF6Zif5LyN77yM6K+45aSa55qE5Lqn5ZO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YaF5aSW77yM5pu05pyJ6K645aSa55qE56i757Gz5Yqg5bel5oiQ5aWX5bel56i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YiG5Lqr552A5oiQ5Yqf55qE5Zac5oK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mxqLTk0NDM5NS5odG1sIj5odHRwczovL2RxY20ubmV0L3dlbmFu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OTQ0M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2EF64C0F441654253B338DC768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