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41080AB7BE803E77DB7E3EDC11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41080AB7BE803E77DB7E3EDC11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rG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lhYPmsZ/po5/lk4HmnInpmZDlhazlj7jmmK/kuJPpl6jku47kuovmnJ3pspzml4/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5/lk4HnoJTlj5HjgIHliqDlt6XjgIHplIDllK7kuo7kuIDkvZPnmoTmsJHkv5f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vIHkuJrjgILlhazlj7jmnKznnYDnqLPlgaXlj5HlsZXjgIHor5rkv6Hnu4/okK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iqHlrp7nmoTnu4/okKXnkIblv7XvvIzkvp3pnaDkvKDnu5/phY3mlrnnu5PlkI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6XoibrjgIHliJvmlrDkuqflk4HlpJrmoLfljJbvvIzlvIDmi5Plm73lhoXlpJb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oTnvo7oqonluqblvpfliLDkuobmnoHlpKfnmoTmj5DljYfvvIzkuqfph4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op7liqDjgIHplIDllK7lop7plb/vvIzlhazlj7jmraPmnJ3nnYDnjrDku6PljJbjgIH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JbjgIHlgaXlurflronlhajnmoTpo5/lk4HliqDlt6XkvIHkuJrlj5Hls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ZGY5belMTAw5L2Z5Lq644CC5Y6C5Yy65Y2g5Zyw6Z2i56evMTA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nlJ/kuqfovabpl7TpnaLnp681MDAw5L2Z5bmz5pa557Gz77yM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Neadoe+8jOaXpeeUn+S6p+iDveWKmzIw5L2Z5LiH5YWs5pak77yM5bm06ZSA5ZS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5Lul5LiK77yM5piv5pys5Zyw5Yy66aOf5ZOB6KGM5Lia6b6Z5aS05LyB5Lia44CC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V6L+b57K+6Imv55Sf5Lqn6K6+5aSH77yM5L2/5Lqn5ZOB5a6J5YWo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ai04NDM5OT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i04NDM5O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41080AB7BE803E77DB7E3EDC11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