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7:3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993DBDD26BC1ACA4FD46F4CF4C33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993DBDD26BC1ACA4FD46F4CF4C33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aiF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qIXvvIzmupDkuo7mhZXmgJ3jgII8L3A+PHA+MjAxMOW5tDPmnIjvvIzlnKjlub/kuJz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jp7luILvvIzoib7lqIXlnKjmhZXmgJ3nmoTpvI7lipvmlK/mjIHkuIvmiJDnq4vjgILo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mi6XmnInotoXov4cyMDAwMOeahOeOsOS7o+WMlueUn+S6p+WfuuWcsO+8jOW8lei/m+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vuiJr+eUn+S6p+iuvuWkh++8jOa7oei2s+WQhOenjeeUn+S6p+mcgOaxgu+8jOS7j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iQpemUgOOAgeeglOWPkeWIsOeUn+S6p++8jOS4jeaWreWujOWWhOWTgeeJjOeuoe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S6p+S9k+ezu+OAgueUqOS4sOWvjOeahOS6p+WTgea7oei2s+W4guWcuu+8jOS7peWI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p+WTgeS6q+iqieW4guWcuu+8jOS6p+WTgeezu+WIl+a2teebluasp+W8j+OAgeazl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8j+OAgeeOsOS7o+OAgeWEv+erpeetie+8jOW8gOWIm+eOsOS7o+aWsOWlou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yMDE25bm05bqV54us56uL6L+Q6JCl77yM6YCa6L+H5LiN5pat5Yqq5Yqb5Yib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aiF5LuO5LiT5rOo5LqO5a6a5Yi26KGj5p+c5ZCR5YWo5bGL5Yib5oSP5a6a5Yi244C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5ZKM6ZSA5ZSu55qE5oqA5pyv5LyB5Lia6L+I6L+b44CCPC9wPjxwP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iJvuWoheWwhuS7peKAnOWBpeW6t+KAneS4uuaguOW/g+WfuuehgO+8m+S7peKA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OAgeiuvuiuoeOAgeWutueUn+a0u+KAneS4uuWTgeeJjEROQe+8m+S7peKAnOaIk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WutuKAneS4uuWTgeeJjOaguOW/g+S4u+W8oO+8m+S7peKAnOiJvueUn+a0uyBp5Yi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ZOB54mM5a6j6KiA77yb5Lul4oCcaeacjeWKoeKAneS4uuWTgeeJjOacjeWKo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S7juS6p+WTgeWIsOacjeWKoe+8jOiuqemhvuWuouaEn+WPl+WIsOaDiuWWnOOAgeaD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6p+WTgeS9k+mqjO+8jOa7oei2s+S6uuS7rOS4jeaWrei/veaxguS4quaAp+WMl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eUn+a0u+WTgei0qOimgeaxgu+8jOaIkOS4uuWumuWItuihjOS4mueahOWIm+aEj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YXktNzIyNzQ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XktNzIyNz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993DBDD26BC1ACA4FD46F4CF4C33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