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6:3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F606EE7263F9D7A101A343C683EF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606EE7263F9D7A101A343C683EF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H6L6+WU9OR0R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i4fovr7nlLXlmajorr7lpIfliLbpgKDmnInpmZDlhazlj7jmmK/pm4b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gIHliLbpgKDjgIHplIDllK7vvIzku6Xlj4rkuqflk4Hkv53lhbvkuLr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nlLXmsJTlhazlj7jjgILlhazlj7jlnZDokL3kuo7kuK3lm73lpKfpg73luIL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rprljLrlpJblhojplYflpJblhojlt6XkuJrlm63ljLrjgILlnLDpk4HljYHkuIDlj7f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pITvvIzkuqTpgJrljYHliIbkvr/liKnvvIzpo47mma/ov7fkurr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oDmnK/noJTlj5HkurrlkZgyMOS9meS6uu+8jOmUgOWUruS6uuWRmDQw5L2Z5Lq6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qA5pyv5Lq65ZGY5LiA5YWxMjAw5L2Z5Lq677yM5Y6C5oi/5Y2g5Zyw6Z2i56evMz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OAgueUn+S6p+i9pumXtOmdouenrzYwMDDlubPmlrkuPC9wPjxwPuWFrOWPuOaLp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ahOaKgOacr+WKm+mHj+OAgeS4k+S4mueahOeUn+S6p+iuvuWkh++8jOS6p+WTg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W5s+mrmO+8jOajgOa1i+iuvuWkh+m9kOWFqO+8jOS8geS4mueuoeeQhuS4peag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eos+WumuOAguWFrOWPuOeUn+S6p+eahOWPmOWOi+WZqOOAgeeos+WOi+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+WOi+WZqOOAgVVQU+S4jemXtOaWreeUtea6kOOAgeejgeeOr+eUteaEn+OAgeejgeeO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l+OAgeS4ieebuOiHquiApui1t+WKqOWZqOetieWNgeWkmuS4quezu+WIl+S4gOeZvu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WTgeW+l+WIsOS6huW5v+Wkp+eUqOaIt+eahOS4gOiHtOWlveivhOOAguWFrOWPu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S7peS4k+S4mueahOaKgOacr+WKm+mHj+WSjOeOsOS7o+WMlueahOS8g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S8jeS4uuWfuuehgO+8jOS4peagvOaJp+ihjElTTzIwMDDotKjph4/nrqHnkIb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ReWuieWFqOiupOivgeOAgee+juWbvVVM6K6k6K+B44CB5qyn55ufUk9IU+agh+WH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a7oei2s+S6p+WTgeWcqOS4jeWQjOeahOeJueauiuWcuuWQiOWSjOaBtuWKo+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iDveato+W4uOeahOW3peS9nOOAgjwvcD48cD7lhazlj7jlsIbkuI3mlq3lhYXlrp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oXmtrXvvIzku6XigJznp5HlrabjgIHmlazkuJrjgIHliJvmlrDjgIHliqHlrp7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sr7npZ7vvIzku6XigJzlv4PmgIDnp5HmioDjgIHlvIDliJvmnKrmnaXigJ3kuLr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DmhI/ov5vlj5bpmJTmraXotbDlnKjmlrDkuJbnuq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keW9uZ2RhLTUyMTU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R5b25nZGEtNTIx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606EE7263F9D7A101A343C683EF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