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0E58D444D16BB75FC3D144A842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0E58D444D16BB75FC3D144A842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FWDwvcD48L2ZvbnQ+PC9jZW50ZXI+PHA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iC5Yib5a6J6Ziy54iG55S15rCU5pyJ6ZmQ5YWs5Y+4Q05FWOS9jeS6juS4reWbvemY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WZqOeUn+S6p+WfuuWcsOS5kOa4heW4gu+8jOavl+mCuzEwNOWbvemBk+WPiueUrOWP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mAn+WFrOi3r++8jOaYr+S4gOWutuS4k+S4mueUn+S6p+WOgueUqOmYsueIhu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IhueBr+WFt+OAgemYsueIhumYsuiFkOeUteWZqOOAgemYsueIhueuoeS7tu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ueIhuS6p+WTgeeUn+S6p+Wei+S8geS4muOAguWFrOWPuO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aJuemrmOOAgeS4ree6p+S4k+S4muaKgOacr+S6uuWRmOS7peWPi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vuWkh+OAgeivlemqjOiuvuWkh+WSjOS4k+eUqOajgOa1i+S7quWZq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BpeWFqOeahOS/nemanOS6p+WTgei0qOmHj+eahOeuoeeQhuS9k+ezu++8jO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cieWFs+agh+WHhueUn+S6p+S6p+WTge+8jOaYr+WbveWGheWQjOihjOS4mu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ijheWkh+i+g+eyvuiJr+eahOWItumAoOWFrOWPuOS5i+S4gOOAguWFrOWPuO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eIhuezu+WIl+S6p+WTge+8jOS7o+ihqOedgOWbveWGheWQjOexu+S6p+WTgeeahO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W5s+OAgjwvcD48cD7kuZDmuIXluILliJvlronpmLLniIbnlLXmsJT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flk4HlnYfkuKXmoLzmjInnhaflm73lrrbnm7jlhbPmoIflh4borr7orqHlko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ubbku6XlronlhajmlofmoaPjgIHorr7orqHmlrDpopbjgIHpgKDlnovnvo7op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v67mlrnkvr/jgIHphY3lpZflip/og73pvZDlhajkuLrnibnngrnvvIzkuqflk4Hov5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uZXgtOTcz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25leC05NzM0M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0E58D444D16BB75FC3D144A842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