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5FD11028D46DF4027960A94527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5FD11028D46DF4027960A94527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T6IGqWklD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opPogarmnLrnlLXorr7lpIfmnInpmZDlhazlj7jvvIzkuLvopoH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ku6PnkIbkuqflk4Hlj4rmib/mjqXoh6rliqjljJbns7vnu5/jgIHlt6Xnq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pZflronoo4Xlj4rosIPor5XvvIzlhazlj7jnmoTkuqflk4Hlub/ms5vlupTnlK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nn7PljJbjgIHlhrbph5HjgIHmnLrmorDjgIHpgKDnurjjgIHpo5/lk4HjgIH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urrnu4fjgIHliLbpgKDjgIHnjq/kv53nrYnpoobln5/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a6i5oi355qE5ruh5oSP5bCx5piv5YWs5Y+455qE5a6X5peo77yb5Yuk5aWL5pW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aWJ6LSk77yM56eR5oqA5YWI6ZSL77yM6KGM5Lia57+Y5qWa77yM56S85LmJ5pm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65Li65pys77yM6LiP5a6e5Lil6LCo77yM6LSo6YeP5Lu35qC85piv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a6i5oi35piv5YWs5Y+455qE5Li75Lq644CCPC9wPjxwPuWFrOWPuOe7k+WQ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oeeQhuaWueW8j++8jOaKiuaPoeW4guWcuuiEieaQj++8jOaKk+S9j+acuumB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Tgei0qOaYr+ernuS6ieiAheaIluWJiuS7t+iAheaXoOazleegtOWdj+eah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mAj+i/h+WujOWWhOeahOaKgOacr+acjeWKoeWSjOS8mOi0qOS8mO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dpeWIm+mAoOihjOS4muWGheaWsOeahOacjeWKoeagh+WHhu+8jOW5tumA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eahOeuoeeQhuS9k+ezu+adpeWunuaW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N6aWNvbmctMzM0NDM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aWNvbmctMzM0N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5FD11028D46DF4027960A94527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