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0:2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B0BFCBCC863C7AE899E91735A645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0BFCBCC863C7AE899E91735A645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if6JGh6JCE6YW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lrDlrr7mu6Hml4/oh6rmsrvljr/kuJzmmJ/okaHokITphZL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4xOTU45bm05bu65Y6C77yMMTk5NuW5tOi9rOWItuS4uuawkeiQpeiCoeS7veWIt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btOWQjeS4uuaWsOWuvua7oeaXj+iHquayu+WOv+S4nOaYn+iRoeiQhOmFk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uivpeS8geS4muWOguWMuuWNoOWcsOmdouenrzEuMzXkuIflubPmlrnnsbP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naLnp68wLjg05LiH5bmz5pa557Gz44CC5YW25Lit5L6d5bGx6ICM5bu655qE5Zyw5LiL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WMC4zNeS4h+W5s+aWueexs+OAguWFrOWPuOaLpeacieeOsOS7o+WMlueahOeyvuiJr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W3peiJuua1geeoi+OAgeWujOWWhOeahOi0qOmHj+euoeeQhuS9k+ezu+OAgeeyvuW5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mYn+S8je+8jOS4uuS8geS4mueUn+S6p+WHuuS8mOi0qOeahOiRoeiQhOmFk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oOWumuS6huWdmuWunueahOWfuuehgOOAguWHoOW5tOadpe+8jOS4nOaYn+iRoeiQhOmF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WFiOWQjueglOWItueUn+S6p+S6huWGsOmFkuOAgeW5sumFkuOAgeS9juW6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mrmOW6pumFkuOAgeeUnOmFkuOAgeS/neWBpemFkuOAgeezu+WIl+mlruaWmeetie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u+WIlzUw5aSa5Liq5ZOB56eN44CCPC9wPjxwPuWHoOW5tOadpe+8jOS4nOaYn+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mZkOWFrOWPuOWcqOacrOWcsOWMuuWkp+WKm+WPkeWxleWOn+aWmeWfuuWcsO+8jO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GnOawkeaPkOS+m+S6huWinuWKoOaUtuWFpe+8jOiEsei0q+iHtOWvjOeahOa4o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quatojIwMTHlubTmnKvvvIzkuJzmmJ/okaHokITphZLlhazlj7joh6rlu7rln7rlnL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oznmb7lpJrkuqnvvIzmnInkuIDnmb7kuIDljYHlpJrmiLflhpzmsJHkuoznmb7kuI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ku47kuK3lj5fnm4rvvIzlhbbkuK3otKvlm7DmiLflhavljYHlpJrkurrjgII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5pif6JGh6JCE6YWS5pyJ6ZmQ5YWs5Y+45a6e546w6ZSA5ZSu5pS25YWlMTg1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unueOsOWHgOWIqea2pjYw5LiH5YWD77yM5LiK5Lqk56iO6YeRMTYw5LiH5YWD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6L6D5aW955qE57uP5rWO5pWI55uK44CCPC9wPjxwPui/keW5tOadpe+8jOmaj+ed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W4guWcuuernuS6ieaXpei2i+a/gOeDiO+8jOS8geS4mueahOeUn+WtmOWPkeWx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tOS4peWzu+iAg+mqjOOAguS4uuS6huWcqOa/gOeDiOeahOW4guWcuuernuS6ieS4reer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Emui3n++8jOW5tuWPkeWxleWjruWkp++8jOS4nOaYn+iRoeiQhOmFkuWFrOWPuOe7j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eahOW4guWcuuiwg+eglOWSjOWIhuaekO+8jOWGs+WumuW8gOWPkeaWsOWTgeenje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ubTvvIzkuJzmmJ/okaHokITphZLmnInpmZDlhazlj7jlvIDlj5HnlJ/kuqfkuobokaHo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kozlsbHmpYLmsYHppa7mlpnvvJsyMDEw5bm05byA5Y+R56CU5Yi255Sf5Lqn6JOd6I6T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bMjAxMeW5tOWcqOWOn+acieWGsOiRoeiQhOmFkuezu+WIl+OAgeW5su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u+WIl+S7peWPiueUnOiRoeiQhOmFkuezu+WIl+eahOWfuuehgOS4iu+8jOeglOWIt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7pemFkueyvuW6pui+vuWIsDE15bqm5p6B5ZOB57O75YiX55Sc6JGh6JCE6YWS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p6B5ZOB5bGx6JGh6JCE6YWS44CB57K+5ZOB5LqU5ZGz5a2Q6YWS77ybMjAxMuW5tOS4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RoeiQhOmFkuWFrOWPuOacieW8gOWPkeeUn+S6p+S6hueqluiXj+W5sue6ouiRoeiQhO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JzmmJ/okaHokITphZLmnInpmZDlhazlj7jlsIblho3mjqXlho3ljonvv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7rmm7TlpJrmm7Tlpb3nmoTkuqflk4HvvIzlm57ppojlub/lpKfnlKjmiLflr7nkuJz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kv6Hku7vlkozmlK/mjIHjgILlnKjoh6rmiJHlj5HlsZXnmoTlkIzml7bvvIz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azlj7jkuZ/opoHlpKflipvlj5HlsZXokaHokITln7rlnLDlu7rorr7vvIzorqn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pzmnZHliankvZnlirPliqjlipvlvpflvpfku6XmnInmlYjlronnva7vvIzkvb/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pzmnZHotKvlm7DkurrlkZjohLHotKvoh7Tlr4zvvIzkuLrmnKzlnLDljLrnmoT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gZrlh7rlupTmnInnmoTotKHnjK7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4cHRqLTk5NjA3MC5odG1sIj5odHRwczovL2RxY20ubmV0L3dlbmFuL2R4c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5NjA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0BFCBCC863C7AE899E91735A645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