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4B74B219AA1428CE186414EBED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B74B219AA1428CE186414EBED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J6IWK5Z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vmsZ/luILph5Hms4npo5/lk4HmnInpmZDlhazlj7jkuLvopoHnu4/okKXigJ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iYzigJ3ohYrlkbPns7vliJfvvIzpm4bnoJTlj5HjgIHliqDlt6X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kvIHkuJrlp4vlu7rkuo4xOTgy5bm077yM57uP6L+H5aSa5bm055qE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+R5bGV6Iez5LuK77yM5LyB5Lia55qE6LSo6YeP566h55CG44CB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ey5ZCN5YiX5Zu95YaF5ZCM6KGM5Lia5YmN5YiX77yM5oiQ5Li65bm/5Lic55yB5rm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f5ZOB6aqo5bmy5LyB5Lia5LmL5LiA44CCPC9wPjxwPuWFrOWPuOW3peWOg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ieWNgeWkmuS6qe+8jOW7uuetkemdouenr+e6pjXljYPlubPmlrnnsbP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mi6XmnInnsr7oia/nmoTnlJ/kuqforr7lpIflkozoioLog73njq/kv53nmoT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nqbrmsJTog73ng5jlubLoo4Xnva7vvIzlubTkuqfph4/og73ovr7ljYPlkKjjg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4nohYrlkbPigJ3mupDkuo7ohYrlkbPkuJblrrbvvIzlt6XoibrphY3mlrnku6Pku6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upDov5zmtYHplb/vvIzlnKjnlJ/kuqfov4fnqIvkuK3kuKXmoLzmjInnhaf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tKjph4/lkozljavnlJ/nrqHnkIbopoHmsYLov5vooYznlJ/kuq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ybHctMTE5NTE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Jsdy0xMTk1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B74B219AA1428CE186414EBED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