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100A854040B18B8BF479986E73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100A854040B18B8BF479986E73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4yr5pWw5o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onmjbfmmbrlkIjnp5Hmio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njKvmlbDmja7igJ3vvInmiJDnq4vkuo4yMDE05bm077yM5piv5LiA5a62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lbDmja7mnI3liqHlhazlj7jjgILlhazlj7jlnZDokL3kuo7ljJfkuqzkuK3lhbPmnZ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m63vvIzlnKjlub/lt57jgIHmsrPljJfjgIHkuIrmtbfnrYnlnLDorr7nq4vliIbmlK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nq4votrNBSeaVsOaNruacjeWKoe+8jOS4k+azqOS6juS4uuaVtOS4qkFJ6aKG5Z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pWw5o2u5pyN5Yqh44CCPC9wPjxwPum+meeMq+aVsOaNruaXl+S4i+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W5s+WPsOOAjOm+meeMq+S8l+WMheOAje+8muenu+WKqOerr0FQUOS7peWPildlYuer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5s+WPsO+8jOWFtuS4reS8l+WMheeUqOaIt+W3sueqgeegtDQwMOS4h++8jOWNl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aIkOeZvuS4h+mHj+e6p+S7peS4iueahOaVsOaNruagt+acrOS7u+WKoe+8jOWPr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mihuWfn+eahOWkmuenjeWumuWItuWMluaVsOaNrumcgOaxguOAgum+meeMq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uecvOWFqOeQg++8jOS4jeaWreWFs+azqOaKgOacr+abtOaWsO+8jOmAgumFjeaW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cqOaOqOi/m+aVsOaNruacjeWKoemihuWfn+WPluW+l+abtOWkp+eahO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WwhuWPjeWTuuWFtuagh+azqOezu+e7n+eahOWujOWWhO+8j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5LyB5Lia5o+Q5L6b5pu05LyY6LSo55qE5pWw5o2u5pyN5Yqh44CCPC9wPjxwPuaVsOaN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+8muaMieWuouaIt+imgeaxguWPr+WcqOS4jeWQjOWcuuaZr+S4i+WvueaWh+Wtl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OAgeivremfs+OAgeinhumikei/m+ihjOmHh+mbhu+8m+mHh+mbhui/h+eoi+S4r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vueWGheWuueWvueetm+mAieOAgeWIhuexu+etieW3peS9nOOAguavj+aXpeWPr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S4h+e6p+WIq+S7peS4iuagt+acrOeahOmHh+mbhuOAgjwvcD48cD7mlbDmja7mo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lr7nlm77lg4/jgIHmlofmnKzjgIHor63pn7PjgIHop4bpopHnrYnmlbDmja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4fpm4bjgIHor4TkvLDjgIHlvZLnsbvvvIzlrozmiJDmoIfms6jvvJvmoIfms6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lrp7njrDlr7nlhoXlrrnov5vooYzmj5Dlj5bjgIHliIbnsbvjgIHovazlhpnjgI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IblibLjgIHmuIXmtJfjgIHohLHmlY/jgIHmoKHpqoznrYnnm7jlhbPku7v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sc2otOTE5Mzk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zai05MTkz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100A854040B18B8BF479986E73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