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5083F297C55CF00A0FB4219D9F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083F297C55CF00A0FB4219D9F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CaRkFN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GnOeJp+ijheWkh+WItumAoOWVhu+8jOS7pemlsuaW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7k+WCqOacuuaisOOAgeeyruayueWKoOW3peacuuaisOOAgemjn+WTgeacuuai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jOiHtOWKm+S4uuWFqOeQg+WuouaIt+aPkOS+m+S7juKAnOeUsOmXtO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kkOahjOKAneWGnOeJp+ijheWkh+WFqOS6p+S4mumTvuezu+e7n+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LDlsJrlhpzniafoo4X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gLvpg6jkvY3kuo7kuK3lm73miazlt57vvIzmmK/kuIDlrrbku6XppbLmlp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ku5PlgqjmnLrmorDjgIHnsq7msrnliqDlt6XmnLrmorDjgIHpo5/lk4HmnLrmo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oh7TlipvkuLrlhajnkIPlrqLmiLfmj5Dkvpvlhpzniafoo4XlpI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s7vnu5/op6PlhrPmlrnmoYjnmoTnu7zlkIjkvpvlupT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zAwMOS9meS6uu+8jOWFtuS4reaKgOacr+S6uuWRmOWS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S9meS6uuOAguWHreWAn+W8uuWkp+eahOeglOWPkeiDveWKm++8jOS4sOWwm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PkeWHujEyMOWkmuS4quezu+WIlzcwMOWkmuS4quWei+WPt+eahOmlsuaWmeWSj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W3peacuuaisO+8jOW5tuiDveWkn+aJv+aOpeS7jueVnOemveaWmeWIsOawtOS6p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mihOa3t+aWmeeahOaJgOacieexu+Wei+eahOS6pOmSpeWMmeW3peeoi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DlsJrlnKjlhajnkIPmi6XmnIk15Liq55Sf5Lqn5Z+65Zyw44CBNTDlpJrlrr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jgIHplIDllK7lkozmnI3liqHnq5nku6Xlj4rlpIfku7bku5PlupPjgILkuLDls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MxNDDlpJrkuKrlm73lrrblu7rmiJA4NjAw5aSa5bqn5bel56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2ZhbXN1bi00NTA4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ZhbXN1bi00NTA4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083F297C55CF00A0FB4219D9F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