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4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D07AFC7E052E716A2547EB17F7C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07AFC7E052E716A2547EB17F7C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ZywR09MV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NuW5tO+8jOefpeWQjeWfjuW4gueUn+a0u+e7vO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Vhu+8jOS4k+azqOS6juekvuWMuueJqeS4mumihuWfn++8jOS4u+imgeS7juS6i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VhueUqOOAgeWFrOW7uueJqeS4mue7vOWQiOacjeWKoeeahOWkp+Wei+mbhuWbo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aDI+5ZOB54mM566A5LuLPC9oMj48cD7pq5jlnLDln47luIL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m4blm6LvvIjku6XkuIvnroDnp7Dpq5jlnLDvvInmmK/lpI3mmJ/miJDlkZj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yMDA25bm05rW35rS+5paH5YyW57mB6I2j55qE5LiK5rW344CCMjAy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csOS7peKAnOWfjuW4guW5uOemj+eUn+a0u+aZuumAoOiAheKAneS4uuS8geS4mua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dmuWuiOKAnOaIkOS4uuWAvOW+l+S/oei1lueahOWfjuW4gueUn+a0u+e7vOWQ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KAneeahOS8geS4muS9v+WRve+8jOWunueOsOaImOeVpeWNh+e6p++8jOa3seWMlu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WuheOAgeWVhueUqOOAgeWFrOW7uuS4ieWkp+S4muWKoei1m+mBk+OAguWQjOaXtu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eWkp+i1m+mBk+W8gOWxleWkmuWFg+WIm+aWsOS4muWKoe+8jOW9ouaIkOW3ruW8guWM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rnuS6ieWKm++8jOa6kOa6kOS4jeaWreS4uuS8geS4muazqOWFpeWPkeWxle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bruWJje+8jOmrmOWcsOW3suW4g+WxgOWFqOWbvTQ15Liq5Z+O5biCMjPkuKrnn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YyNjDkvZnkuKrpobnnm67vvIzmnI3liqHotoXov4cyMOS4h+aIt+eUqOaIt+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2teeblueyvuWTgeS9j+WuheOAgeWFrOWvk+OAgeeUsue6p+WGmeWtl+alvOOA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vOWQiOS9k+OAgeS6p+S4muWbreWMuuOAgee7vOWQiOeJqea1geWbreOAgeWFrOS8l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hea4uOaZr+WMuuOAgeWFu+iAgeS6p+S4muWbreOAgeeJueiJsuS4u+mimOWwj+mV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Fg+acjeWKoeS4muaAge+8jOeuoeeQhumdouenr+i2hei/hzY1MDDkuIf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wPjxwPumrmOWcsOWni+e7iOS7peeJqeS4muacjeWKoeS4uuacrOS4mu+8jOinh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gei0qOS4uueJqeS4mueuoeeQhuacjeWKoeeahOeUn+WRvee6v++8jOWcqOS8oOe7n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jeWKoeWfuuehgOS4iu+8jOW3sue7j+W7uueri+S6huS4gOaVtOWll+acieiHquW3s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uoeeQhuWItuW6puWSjOacjeWKoeagh+WHhuS9k+ezu++8jOmAmui/h0lTTzkwMD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OAgU9IU0FTMTgwMDHnrqHnkIbkvZPns7vnmoTotK/moIforqTor4HjgILpmo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LDkvY/lroXniankuJrkuqfkuJrpm4blm6LnmoTlu7rnq4vvvIzpq5jlnLDlsIbmm7T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t7HogJXnpL7ljLrmnI3liqHvvIzkuI3mlq3mj5DmnI3liqHlj4rnrqHnkIb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jYflrqLmiLfmu6HmhI/luqbjgIHlv6Dor5rluqblkozlubjnpo/mhJ/vvIz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kvY/lroXmnI3liqHmoIfmnYbjgILlkIzml7bkvp3miZjlpI3mmJ/lhajnkIP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otYTmupDvvIzogZrnhKbkuJrkuLvkvZPpqozvvIznp6/mnoHmjqLntKLlpJrnp4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kozkuqflk4HooY3nlJ/vvIzmmbrpgKDku6Xlrrbluq3lrqLmiLfkuLrkuK3lv4P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gIHns7vnu5/vvIzkuLrkuJrkuLvmj5DkvpvlgaXlurfjgIHlv6vkuZDjgIHlr4z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nlJ/mtLvop6PlhrPmlrnmoYjjgII8L3A+PHA+6auY5Zyw5Li656ev5p6B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So5Lqn5Lia54mI5Zu+77yM6IeqMjAyMOW5tDXmnIjotbfmraPlvI/orr7nq4vllY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kuqfkuJrpm4blm6LvvIzml6jlnKjmjqXovajlm73pmYXvvIzpooblhpvlhajnkI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rDnmoTph4znqIvnopHjgILpq5jlnLDllYbnlKjniankuJrkuqfkuJrpm4blm6LkuJ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nlLLnuqfku6XkuIrlhpnlrZfmpbzjgIHotoXpq5jlsYLjgIHllYblnLr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PnrYnpobnnm67vvIzmj5DkvpvliY3mnJ/pob7pl67jgIHmoYjlnLrmnI3liq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nrqHnkIbjgIHmib/mjqXmn6XpqozjgIHnu7/oibLniannrqHnrYnkuIDnq5nlvI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nKjln47luILmm7TmlrDnmoTlpKfmva7kuIvvvIzpq5jlnLDku6Xlm73pmYX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lrojliJnvvIzmj5DljYfmlLnpgKDlrZjph4/otYTkuqfvvIzmiZPpgKDljLr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Ybpobnnm67jgILlkIzml7bvvIzpq5jlnLDkvZzkuLrlpI3mmJ/miJDlkZj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vLrlpKflhoXlpJbpg6jotYTmupDmlbTlkIjog73lipvvvIzog73nnJ/mraP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tYTkuqflop7lgLzvvIzokKXmlLbliKnmtqbmj5DljYfnrYnmlYjnm4rjgILpq5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lKjniankuJrkuqfkuJrpm4blm6Lku6XlrojmiqTlrqLmiLfotYTkuqfkuLrmoLjlv4P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ku6XlgL7lv4PlgL7lipvkuLrmnI3liqHmk43lrojvvIzlhbHliJvlhbHot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e05Yqb5LqO5Y+R5bGV5YWo5Lia5oCB566h55CG55qE6auY5Zyw77yM6Lez5Ye64oC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4oCd5Zu65YyW5qih5byP77yM6LCL5YiS5Z+O5biC5pyN5Yqh5Y+R5bGV5paw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7unMjAxOeW5tOaImOeVpeaKlei1hOWMuuWfn+WFrOS8l+m+meWktOeJqeS4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UoeawuOWfuueJqeS4muiCoeS7veaciemZkOWFrOWPuOS5i+WQju+8jDIwMjD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rmOWcsOato+W8j+aIkOeri+WFrOW7uueJqeS4muS6p+S4mumbhuWbouOAgumrm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eJqeS4muS6p+S4mumbhuWbouiHtOWKm+S6juaIkOS4uumrmOWcsOaXl+S4i+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kp+WBpeW6t+eJueiJsueahOWFrOW7uueJqeS4muacjeWKoeW5s+WPsO+8jOS7p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7uueJqeS4muS4uuWfuuehgO+8jOWkr+WunuWfuuehgOacjeWKoeiDveWKm++8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euoeeQhuS9k+ezu+WSjOacjeWKoVNPUO+8jOWGheW7tuW8j+WPkeWxleS4ju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j+aJqeW8oOW5tuS4vu+8jOi+k+WHuumrmOWcsOWFrOW7uueJqeS4muS6p+S4mumbh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S8mOWKv+WSjOiDveWKm++8jOW9ouaIkOWFt+acieernuS6ieWKm+eahOacjeWK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kjeWItueahOaooeW8j++8jOeri+i2s+mVv+S4ieinku+8jOmdouWQkeWFqOWb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q5jlnLDplJDmhI/liJvmlrDvvIzoh6oyMDIw5bm0MTDmnIjotbfvvIzljp/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rDonJXlj5jkuLrliJvmlrDmnI3liqHkuqfkuJrpm4blm6LvvIzml6jlnKjlu7r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igJznianigJ3ovazlj5jkuLrmnI3liqHkuo7igJzkurrigJ3nmoTlpJrnu7T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7kuqflk4HvvIzkuLrlrqLmiLfokKXpgKDmmbrmhafnlJ/mtLvjgIHlgaXlur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uIzmnJvpgJrov4flt67lvILljJbmnI3liqHlh7jmmL7nq57kuonkvJjlir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aLljJbmnI3liqHlvaLmiJDml6DlvaLljJblk4HniYzku7flgLzvvIzov5vogIzkuq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lYjog73vvIzku47ogIzliqnlipvlrqLmiLfnmoTotYTkuqfljYflgLzjgILpq5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nI3liqHkuqfkuJrpm4blm6LnnYDnnLzkuo7lvIDliJvmlrDnmoTnlJ/mtLv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mjqjkvJrlkZjlop7lgLzmnI3liqHjgIHlpKflgaXlurfnrqHnkIbmnI3liqHlj4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pJDppa7kuInkuKrkuLvopoHmnb/lnZfjgILln7rkuo7pq5jlnLDnur/kuIrnlJ/mtL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bPlj7DvvIzmj5DkvpvnlKjmiLfnur/kuIrkuIDnq5nlvI/pm7bllK7jgIHliLDlrr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Hkv53pmannrYnmnI3liqHjgILlkIzml7boh7TlipvmjqjliqjnpL7ljLrjgIHkvY/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mlbDlrZfljJbvvIzmj5DkvpvnlKjmiLflronlhajjgIHoiJLpgILjgIHkvr/liKn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qHlj6/mjqfnmoTmmbrog73ljJbmmbrmhaflrrblsYXlkoznpL7ljLrmnI3liqH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JHlhbvnlJ/nmoTlpKfnjq/looPkuIvvvIzkuLvmiZPlgaXlurfnlJ/mtLv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gJzlgaXlurfnrqHnkIbigJ3kvZPns7vlvJXlhaXlrqLmiLfmnI3liqHkuK3vvIzku6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kIblv7XjgIHlgaXlurfnn6Xor4bjgIHlgaXlurfkuqflk4HliqnlipvkvY/lroX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lKjmiLflubjnpo/nlJ/mtL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kZ29sdGUtNjAzODY5Lmh0bWwiPmh0dHBzOi8vZHFjbS5uZXQvd2VuYW4vZ2Rnb2x0Z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07AFC7E052E716A2547EB17F7C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