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B9597E8E8D37F336132C4F7C6B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9597E8E8D37F336132C4F7C6B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+h56ef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axvei9puenn+i1geacjeWKoe+8jOS7pee9kee7n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guOW/g+OAgeaxvei9puenn+i1geaKlei1hOeuoeeQhuS4uuS4u+iQpeeahO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acjeWKoeWTgeeJjO+8jOS4u+imgeS7juS6i+mVv+acn+enn+i9puOAgeefreac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SjOe9kee6puenn+i9pu+8jOWcqOWFqOWbveenn+i9puihjOS4muWFt+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Kmzwvc3Ryb25nPjwvcD48aDI+5ZOB54mM566A5LuLPC9oMj48cD7mtZnmsZ/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b3ovabmnI3liqHogqHku73mnInpmZDlhazlj7jvvIzkuLvopoHnu4/okKXmsb3ovab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IXmi6zmsb3ovabplb/mnJ/np5/ovabjgIHnn63mnJ/np5/ovablkoznvZHnuqb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rmnLrlhbPjgIHlm6LkvZPjgIHkvIHkuJrlkozkuKrkurrnmoTlhazliqH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4XmuLjnrYnnlKjovabmnI3liqHjgII8L3A+PHA+5YWs5Y+45byA5bGV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YyW57uP6JCl77yM4oCc5Zu95L+h4oCd5ZOB54mM5Zyo5rG96L2m56ef6L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MjLlubTljoblj7LvvIzlhbbms6jlhoznmoTigJzlm73kv6Hnp5/otYH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6Hnp5/ovabigJ3llYbmoIflnKjlhajlm73lhbfmnInkuIDlrprnmoTlvbHlk4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MjAxNuW5tOWcqOWFqOWbveS4reWwj+S8geS4muiCoeS7vei9rOiu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S4iuW4guOAguWFrOWPuOacrOedgOKAnOivmuS/oeOAgeWKoeWunuOAge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WKnuWPuOWul+aXqO+8jOWdmuaMgeKAnOS4uuS9oOeUqOW/g+O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geW/g+KAneeahOe7j+iQpeeQhuW/te+8jOenieaJv+KAnOWdmuaMgeWwseaYr+WKm+mH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S4uuWIm+WbveS/oeWTgeeJjOi1sOihjOS4muWJjeWI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cqOS4jeaWreWcs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h6Yy01MjQyNDUuaHRtbCI+aHR0cHM6Ly9kcWNtLm5ldC93ZW5hbi9neHpjLTUy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B9597E8E8D37F336132C4F7C6B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