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D7230682BBC99D3773576C4520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D7230682BBC99D3773576C4520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Zmi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ogIHpmaLlrZDphZLkuJrmnInpmZDlhazlj7jvvIzmmK/kuIDlrrbpm4bphZL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kvKDnu5/kuI7njrDku6P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kvIHkuJrjgILnlJ/kuqfljoLljLrluqfokL3lnKjph43luobluILkuZ3pv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b/lva3njonlh6TmnZHvvIzlnLDlpITlm5vlt53nm4blnLDkuJzljZfpg6j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vvIzigJzkuK3lm73nmb3phZLph5HkuInop5LigJ3lu7bkvLjljLrvvIzlsZ7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Ppo47mub/mtqbmsJTlgJnvvIzmsLTph4/kuLDlr4zvvIzpm6jng63lkIzlra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J/plb/vvIzlsbHmuIXmsLTnp4DvvIzojYnmnKjokbHojI/vvIznibnmrornmoT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Lrphb/pgKDkvJjotKjljp/phZLmj5DkvpvkuobovoPkvbPnmoTnlJ/mgIH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jgII8L3A+PHA+6ICB6Zmi5a2Q6YWS5Y6G5Y+y77yM5Y+v6L+95rqv5Yiw56e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ICM5Yiw5piO5pyr5riF5Yid5bey5bu65oiQ5Lmh5Zy66ICB5qe95Z2K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G57uP5be05Y6/5YWD5piO5Lmh6auY5bOw6YWS5Y6C44CB5Zui5rih6YWS5Y6C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J6YWS5Y6C77yMMTk5OOW5tOaIkOeri+mHjeW6hua4neWJkemFkuWOgu+8jOWcqOa4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Ogue7j+iQpeacn+mXtO+8jDIwMDPlubTigJzogIHpmaLlrZDigJ3llYbmoIf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wyMDEz5bm05q2j5byP5pu05ZCN5Li66YeN5bqG6ICB6Zmi5a2Q6YWS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LuO5Lmh5Zy66ICB5qe95Z2K6Iez5LuK5bey5pyJMzAw5L2Z5bm055qE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wPjxwPuWFrOWPuOeOsOacieS/neWtmOWujOWlveeahOiAgeeqluaxoO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mXtO+8jOWOn+mFkumFkuW6k++8jOeOsOS7o+WMlueahOWMheijhei9pumXt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WSjOajgOa1i+iuvuWkh+eahOWMlumqjOWupOOAgue7k+WQiOaWsOaXtuac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SjOWkp+S8l+a2iOi0ueS5oOaDr++8jOW8gOWPkeacieKAnOeCueWwj+mFkuOAge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Wdm+eqlumFkuKAneetiTMw5L2Z5Liq5ZOB56eN44CC55m96YWS6aaZ5Z6L5Lul5b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B5aSn5puy5rWT6aaZ5Li65Li777yM5Li65a6a5Yi25a6i5oi35Y+K5Yy65Z+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5Y+R55Sf5Lqn6YCC6YeP55qE6Zyy6YWS44CC5Lqn5ZOB55WF6ZSA5rKz5Y2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bGx6KW/44CB6ZmV6KW/44CB5rGf6IuP44CB5rmW5YyX44CB5rmW5Y2X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44CB5rW35Y2X44CB55SY6IKD44CB5a6B5aSP44CB5bGx5Lic44CB6L69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4CB6buR6b6Z5rGf44CB5YaF6JKZ44CB5rGf6KW/44CB5LqR5Y2X44CB6LS1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44CB6YeN5bqG44CB5aSp5rSl44CB56aP5bu644CB5LiK5rW344CB5paw55aG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2J5LqM5Y2B5L2Z55yB5bi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XotNjY1NTQ2Lmh0bWwiPmh0dHBzOi8vZHFjbS5uZXQvd2VuYW4vbHl6LTY2NTU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D7230682BBC99D3773576C4520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