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B3684E12E38DBA13EDBC3A68D2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B3684E12E38DBA13EDBC3A68D2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ia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6zli4Plj5HlsZXnmoTlsbHkuJzlmInkuJrlrrblhb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lipvpm4TljprvvIzmioDmnK/liY3msr/nmoTnlJ/kuqfkvIHkuJrvvIz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mInnpr7lrrblhbfliLbpgKDljoLvvIzliJvlu7rkuo7kuozpm7bpm7bkuoz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ip7lhazlrrblhbfjgIHphZLlupflrrblhbfjgIHlhazlr5PlrrblhbfjgIH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msJHnlKjlrp7mnKjlrrblhbfvvIzlpZfoo4Xpl6jjgIH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ozplIDllK7kuLrkuIDkvZPnmoTnjrDku6PljJbkvIHkuJrjgILljobnu4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no6jngrzvvIzlmInkuJrlrrblhbflhazlj7jlt7Lnu4/ov4jlkJHpm4blm6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gZPot6/vvIznm67liY3lmInkuJrlrrblhbflhazlj7jml5fkuIvmi6XmnIn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DlnLDpnaLnp6/ovr41MDAwMOW5s+aWueexs++8jOWRmOW3pTYwMOS9meS6uu+8j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S4nOmTremHkeWutuWFt+aciemZkOWFrOWPuOOAgeS4nOiOnuiTnea1t+Wutu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5neaxn+S5neW3nuS4ieemvuWutuWFt+aciemZkOWFrOWPuOOAgeWun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utuWFt+eUn+S6p+WfuuWcsOOAgeiDtuadv+WutuWFt+eUn+S6p+WfuuWcsOOAge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Ft+eUn+S6p+WfuuWcsOOAgeS7peWPiuS4gOS4qumUgOWUruWxleekuueuoeeQ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bruWJjTgwJeeahOeuoeeQhuS6uuWRmOWFt+acieWkp+S4k+S7pe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kwJeS7peS4iueahOeUn+S6p+W3peS6uue7j+i/h+S4k+S4mueahOWfueiureW5t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3peS9nOS4reS4jeaWreW+l+WIsOW8uuWMluiuree7g+OAgjwvcD48cD7lhazlj7j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mibnkuJPkuJrnrqHnkIbjgIHokKXplIDjgIHorr7orqHjgIH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ronoo4XjgIHllK7lkI7lm6LpmJ/jgILku6Xlhbbpq5jntKDotKjnmoTkurr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orr7orqHvvIzkvJjoia/nmoTlt6XoibrliLbkvZzvvIznsr7mjJHnu4bpg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ljp/mnZDmlpnvvIznlKjlv4PliLbpgKDvvIzkuKXmoLzmiorlhbP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p/mlpnnmoTpgInmi6njgIHkuqflk4HnmoTorr7orqHkuI7liLbkvZzpg73lip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sr7nm4rmsYLnsr7vvJvlubbku6XluILlnLrpnIDmsYLkuLrlr7zlkJH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lrDnmoTlrrblhbfkuqflk4HjgII8L3A+PHA+5oCA552A5oiQ5Li66YWS5bq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285L286ICF55qE5oqx6LSf77yM6ZSQ5oSP5Yib5paw44CB6L+95rGC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byA5ouT5a625YW35Lqn5Lia56m66Ze077yb5LuO5YW35pyJ6KeE6IyD5Y6C5oi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mN5rK/5rC05bmz55qE55Sf5Lqn6K6+5aSH77yM5LuO5a695pWe576O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qe5YWs546v5aKD5Yiw5LiT5Lia55qE5Lq65omN6LWE5rqQ6YWN572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il6LCo55qE566h55CG5Yi25bqm5Yiw57Sn5a+G5rWB55WF55qE55Sf5Lq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ZiJ5Lia5a625YW35Lqn5ZOB5LyY6Imv5ZOB6LSo77yM5Lia5Yqh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WxseS4nOWYieS4muWutuWFt+aciemZkOWFrOWPuOaVouS6juaJk+eg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mFkuW6l+WuouaIv+WutuWFt+agvOiwg++8jOi+g+aXqeWvvOWFpeWBpeW6t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WTgeS9jeeahOeOsOS7o+mFkuW6l+WutuWFt+iuvuiuoeWFg+e0oO+8jOS7peKA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llOaUvuOAgemdnuWHoeW9sOaYvuOAgemUkOaEj+mdqeaWsOOAgeS4jeaBr+i/m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yvuelnuS4uuWTgeeJjOaguOW/g+S7t+WAvOWumuS9je+8jOS7peWBpeW6t+OAg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geeJjOS4quaAp++8jOS4k+azqOaJk+mAoOWbvemZhemFkuW6l+WutuWFt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ieS4muWutuWFt+KAlOKAlOS4quaAp+aXtuWwmua9rua1ge+8jOWkluWei+mfteW+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eOsOS7o+mFkuW6l+S9j+Wuv+eOr+Wig+ebuOaYoO+8jOWkhOWkhOWRiOeOsO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e+ju+8jOKAnOWBpeW6t+eUn+a0u+eyvuW9qea8lOe7juKAneabtOaYr+WTjeiqie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Ml+OAgjwvcD48cD7lmInmnKjlpKnmiJDvvIzkvKDkuJbkuYvkuJrjgIIyMDE15bm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iJ5Lia5a625YW35YWs5Y+45pal5beo6LWE5oiQ56uL5rCR55So5a6e5pyo5a62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YWs5Y+45byV6L+b5b635Zu944CB5oSP5aSn5Yip562J57K+6Im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6K6+5aSH5LuO6ICM5a+55Lqn5ZOB5ZOB6LSo55qE5L+d6Zqc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p55qE5p2h5Lu277yM5Zyo5Lqn5ZOB56CU5Y+R5pa56Z2i6YCa6L+H5LiT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a2m5ZKM5a+55a625YW35paH5YyW55qE56CU56m277yM5Yib6YCg5Ye6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bm25byV5a+85bGF5a625paH5YyW44CC5YWs5Y+45Lqn5ZOB5YyF5ous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qK77yM6KGj5p+c77yM5rKZ5Y+R77yM6aSQ5Y+w5qSF44CB6Iy25Yeg44CB6aSQ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+c44CB55S16KeG5p+c77yM5YW35aSH5a6M5pW055qE5aWX5oi/57O75YiX5ZKM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ul5Y+K6aSQ5Y6F57O75YiX5a625YW377yM5YWs5Y+455qE5Lqn5ZOB6aOO5qC8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paw5Lit5byP5Y+k5YW457O75YiX5ZKM546w5Luj6aOO5qC857O75Y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YWs5Y+46YO95Lul5LyY6LSo55qE6L+b5Y+j5Y6f5p2Q5paZ44CB5bm257uP6L+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7uG6YCJ77yb5a+55bel6Im65YWs5Y+457K+55uK5rGC57K+77yM5Lul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44CB57K+5ben55qE5bel6Im644CB55yf6K+a55qE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6Z2S552Q44CCPC9wPjxwPuWYieS4muWutuWFt+WFrOWPu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mBjeW4g+WFqOWbve+8jOW9ouaIkOmbhOWOmueahOWTgeeJjOS8mOWKv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QhOWcsO+8jOW4guWcuuS7vemineS4jeaWreaJqeWkp++8jOeri+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i/m+WFpeWbvemZheW4guWcuu+8jOi/nOmUgOWFqOWbveWPiu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OAgemdnua0suOAgeS4nOWNl+S6muetieWbveWutuWSjOWcsO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lqai0xMTc0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pqLTExNz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B3684E12E38DBA13EDBC3A68D2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