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8E8CFE2FFE53E10C72AE95D1D3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8E8CFE2FFE53E10C72AE95D1D3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5ub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nv5Tnm5vljIXoo4XmnInpmZDlhazlj7jliJvlu7rkuo4yMDA2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rGf6IuP5peg6ZSh77yM6Led5rKq5a6B6auY6YCf5YWs6LevMTDlha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uK/lj6MxMDDlhazph4zvvIzkuqTpgJrkvr/liKnjgII8L3A+PHA+57+U55u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5Sf5Lqn5omY55uY77yI5pyo5omY55uY44CB6IO25ZCI5p2/5om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omY55uY44CB5aGR5paZ5omY55uY562J77yJ44CB5pyo566x44CB6ZKi6L65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p2/566x44CB54m556eN5YyF6KOF44CB5b6q546v5YyF6KOF44CB5ZCE57G757yT5Ya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IRVBQ44CBRVBP44CBRVBT44CBRVBF44CBRVZB77yJ55qE5a6e5Lia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TEw5L2Z5bm05YyF6KOF6K6+6K6h5Y+K55Sf5Lqn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a6i5oi35o+Q5L6bIuaWueahiOiuvuiuoeKAlOaJk+agt+KAlOajgOa1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S6p+KAlOi/kOi+k+KAlOeOsOWcuuaJk+WMheKAlOmbhuijheeuseWbuuWumiL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ljIXoo4XmnI3liqHvvJvlnKjmraTln7rnoYDkuIrvvIzpkojlr7nmnKjotKj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mjqjlh7rnho/okrjjgIHng63lpITnkIbmiqXmo4DkuIDmnaHpvpn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m7Tlpb3nmoTmu6HotrPlrqLmiLfpnIDmsYLjgII8L3A+PHA+57+U55ub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aeL6Ieq5bmz5Yeh77yM5a6M576O5rqQ5LqO55yf6K+a44CC5YWs5Y+45o+Q5YCh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ul5a6i5oi35Li65Lit5b+D44CB5LiO5a6i5oi35YWx5ZCM5oiQ6ZW/44C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44CB5L+d6K+B6LSo6YeP44CB5Yib6YCg5Lu35YC844CB5aSa5pa55YWx55u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a56ZKI77yM56ut6K+a5Li65a6i5oi3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c2J6LTU2NTA2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zYnotNTY1M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8E8CFE2FFE53E10C72AE95D1D3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