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3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3382491F799697C7D438A16521EF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382491F799697C7D438A16521EF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CN5oCd5b6XQkVJU0lE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i45bee5biC5rGH5Lqa6KOF6aWw5p2Q5paZ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6auY5p625rS75Yqo5Zyw5p2/55Sf5Lqn55qE5Y6C5a6277yM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eW5tO+8jOW3peWOguW6p+iQveWcqOS6pOmAmuS+v+WIqeOAgee7v+iNq+eOr+e7l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nuW4guaoquael+mVh++8jOWOguaIv+mdouenr+e6pjbkuIflpJrlubPmlrnnsbPvvI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/ovr4xMjDkuIflubPmlrnnsbPjgILmiJHlj7jlhbHmnInkuozkuKrnlJ/kuqf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luLjlt57nmoTpq5jmnrbmtLvliqjlnLDmnb/nlJ/kuqfln7rlnLDkuLvopoH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ajlm73nmoTlt6XnqIvpobnnm67jgILnu4/ov4flpJrlubTnu4/okKXvvIzlnKjlsq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kozplb/msZ/kuInop5LmtLLlnLDljLrlt7LmmK/pq5jmnrbmtLvliqjlnLDmnb/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kvpvlupTllYbkuYvkuIDvvIzkuLrlkITlpKfkuK3lsI/lnovlt6XnqIv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q5jmnrbmtLvliqjlnLDmnb/mnZDmlpnkvpvlupTjgIHov5DovpPjgIHlronoo4XjgIH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LrkuIDkvZPnmoTkuIDnq5nlvI/mnI3liqHjgII8L3A+PHA+5bi45bee5biC5rGH5Lq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p2Q5paZ5pyJ6ZmQ5YWs5Y+45Li6SVNPOTAwMeOAgUlTTzE0MDAx44CBT0hTQVMxODAw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eUn+S6p+espuWQiOWbveWutueUteWtkOihjOS4muagh+WHhkdCL1QgMzYzNDAt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p+WTge+8mumYsumdmeeUteWcsOadv+OAgemZtueTt+mYsumdmeeUteWcsOadv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vhuW6pumYsumdmeeUteacqOWfuuWcsOadv+OAgVBWQ+mYsumdmeeUtea0u+WKq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ZuuiDveWMlk9B572R57uc5Zyw5p2/44CB56GF6YW455uQ5peg5py66LSo5rC05rOl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yw5p2/5Y+K5YW25a6D5Zyw5p2/57G75Lqn5ZOB77yM5Lil5qC85oyJ54WnSVNPOT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jlm73pmYXotKjph4/kvZPns7vorqTor4HopoHmsYLvvIzlhajpnaLop4TojIPjgI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hazlj7jlhoXpg6jnrqHnkIbvvIzliqrlipvkvb/kuqflk4HotKjph4/ovr7liLD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kuLrlrqLmiLfmj5DkvpvooYzkuJrlhoXkvJjotKjnmoTkuqflk4Hlkoz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bi45bee5biC5rGH5Lqa6KOF6aWw5p2Q5paZ5pyJ6ZmQ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iK5aW96K+E5pi+6JGX77yM5piv6YOo5YiG5Zyw5Lqn5YWs5Y+45oyH5a6a55qET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lnLDmnb/kvpvlupTljoLlrrbjgILkuLrmtabkuJzlm73pmYXmnLrlnLrvvIzlub/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lm73pmYXmnLrlnLrvvIzmt7HlnLPkuK3lm73np7vliqjvvIzmsZXlpLTnlLXkv6H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pbzvvIzmuZvmsZ/lhazlrokxMTDmjIfmjKXkuK3lv4PvvIxJQk3plb/ln47np5HmioD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JflpJrlpKflnovlu7rorr7pobnnm67mj5DkvpvkuobkvJjotKjnmoTnvZHnu5zlnLD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A+PHA+5bi45bee5biC5rGH5Lqa6KOF6aWw5p2Q5paZ5pyJ6ZmQ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4oCc57K+55uK5rGC57K+77yM6K+a5a6e5a6I5L+h4oCd55qE5LyB5Lia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6K+a5Li65bm/5aSn5a6i5oi35o+Q5L6b5LyY6LSo5Lqn5ZOB5Y+K5oqA5pyv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C85b6X5bCK5pWs5LiO5L+h6LWW55qE5LyB5Lia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B572R57uc5Zyw5p2/55Sf5Lqn57q/Muadoe+8jOehq+mFuOmSmeeUn+S6p+e6vzHmna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nZnnlLXlnLDmnb/nlJ/kuqfnur8y5p2h77yMR1JD5rC05rOl5Zyw5p2/55Sf5Lqn57q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6YCa6aOO5Zyw5p2/55Sf5Lqn57q/MuadoeOAgua7oei2s+S4jeWQjOWuouaIt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WumuWItumcgOaxguOAgjwvcD48cD7luLjlt57luILmsYfkuproo4XppbDmnZDmlp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j5HmupDkuo7lub/kuJznnIHvvIzlnKjpmLLpnZnnlLXlnLDmnb/lkozmnrb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ooYzkuJrkuLrnn6XlkI3lk4HniYzkvIHkuJrjgILnjrDmnInlub/lt57msYfkup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nInpmZDlhazlj7jlkozluLjlt57luILmsYfkuproo4XppbDmnZDmlpn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iYDlhazlj7jvvIzlnKjnj6DkuInop5Llkozplb/kuInop5LlnLDljLrmj5Dkvpv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JzZGJl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Tg5NC5odG1sIj5odHRwczovL2RxY20ubmV0L3dlbmFuL2JzZGJlaXNpLTIwMTg5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382491F799697C7D438A16521EF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