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EB3D5D6BB5AA334B3338AA2F09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EB3D5D6BB5AA334B3338AA2F09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7yU576OQ09ORElNR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6t+e8lOe+juenkeaKgOaciemZkOWFrOWPuOaIkOeri+S6j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kuJrmj5Dkvpvoo4XphY3lvI/lopnmnb/jgIHljLvnlpfmtIHlh4Dmnb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miL/lsYvmlbToo4Xorr7orqHvvIzmmK/ljLvnlpfoo4Xkv67jgIHphZLlupfoo4X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nqbrpl7TjgIHlhazlhbHlu7rnrZHjgIHnp4HkurrkvY/lroXnrYnmlbToo4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nmoTnjq/kv53lnovpm4bnoJTlj5HnlJ/kuqfplIDllK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kvIHkuJrjgII8L3A+PHA+5YWs5Y+455uu5YmN5oul5pyJMTAw5aSa5ZCN5ZGY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qC45b+D56CU5Y+R5Lq65ZGY5Zyo6KOF6YWN5byP5YaF6KOF6KGM5Lia5oul5pyJ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eahOaKgOacr+ayiea3gO+8jOW5tuWPluW+l+eglOWPkeS4k+WIqTEw5aSa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635b6XMjDlpJrnp43mo4DmtYvlkIjmoLzor4HkuabjgII8L3A+PHA+6KOF6aW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yF5ZCr5peg5py66aKE5raC5p2/44CB5Yy755aX5rSB5YeA5p2/44CB5oqX6I+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n6YGT6KOF6aWw5p2/44CB5L+d5rip6KOF6aWw5LiA5L2T5p2/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glOWPkeeUn+S6p+eahOKAnOW6t+e8lOe+juijhemFj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KAneWGheijheadv++8jOWPr+S7peW5v+azm+W6lOeUqOS6juWQhOWkp+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FjeW8j+ijheS/ruadv+adkOOAgeijhemFjeW8j+WQiumhtuadv+adkOetie+8jOS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Or+S/neiKguiDveOAgeS/nea4qemalOeDreOAgemYsueBq+mYsua9ruOAgemalOm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s+OAgeWkluinguaXtuWwmuOAgeaYk+aTpua0l+S4jeWPmOW9ouWPiuWuieijheS+v+WI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eCueOAgjwvcD48cD7lurfnvJTnvo7kuIDnm7Tnp4nmib/igJzlgaXlurfnvJTpg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igJ3nmoTmgIHluqbvvIzlpJrlubTmnaXmt7Hlj5fooYzkuJrlkoz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lkozpnZLnnZDjgII8L3A+PHA+5YWs5Y+45oul5pyJ546w5Luj5YyW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ZKM5YWI6L+b55qE55Sf5Lqn5qOA5rWL6K6+5aSH77yM5a6M5ZaE55qESVMw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S4jklTMDE0MDAx546v5aKD566h55CG5L2T57O777yM5L+d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yU576O6KOF6YWN5byP5YaF6KOF5p2/55qE6LSo6YeP44CC5YW25p2/5p2Q5bey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ZSA5b6A5r6z44CB5qyn44CB576O44CB5Lqa44CB6Z2e44CB5ouJ5YWt5aSn5rSy55qE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kbGNvbmRpLTQ5NDE5OS5odG1sIj5odHRwczovL2RxY20ubmV0L3dlbmFuL2tkbGNv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DE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EB3D5D6BB5AA334B3338AA2F09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