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B2B2CA48048875EA3673CA4D23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B2B2CA48048875EA3673CA4D23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L2O5Y6L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sLTplb/ln47kvY7ljovnlLXlmajmnInpmZDlhazlj7jvvIjljp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ln47kvY7ljovnlLXlmajljoLvvInlp4vlu7rkuo4xOTY55bm077yM546w5bGe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ZW/5Z+O55S15bel6ZuG5Zui77yM5piv5Zu95a626L6T5Y+Y55S15byA5YWz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Lia55qE6aqo5bmy5LyB5Lia44CCPC9wPjxwPuWFrOWPuOWNoOWcsOmdouenrzE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5Sf5Lqn5bu6562R6Z2i56evNy435LiH5bmz5pa557Gz77yM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6+5aSHMjIw5Y+w5aWX77yM5Zu65a6a6LWE5LqnMS415Lq/77yM5YWs5Y+4546w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MzIw5Lq677yM5YW35pyJ6auY57qn6IGM56ew55qE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Iw5Lq677yM5Lit57qn6IGM56ewMjAw5L2Z5Lq6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Wrei3r+WZqOezu+WIl+OAgeaOpeinpuWZqOezu+WIl+OAgee7p+eUteWZ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8gOWFs+ezu+WIl+OAgei1t+WKqOWZqOezu+WIl+OAgeS/neaKpOWZqOezu+WIl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eUteWZqOWFg+S7tu+8jOS7peWPiuS8l+WkmuWei+WPt+eahOmrmOS9juWOi+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s+iuvuWk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LTQyNDc1Ny5odG1sIj5odHRwczovL2RxY20ubmV0L3dlbmFuL3pjZHlkci00MjQ3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B2B2CA48048875EA3673CA4D23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