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DAA02CC6DCFB32A22F976C2C07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AA02CC6DCFB32A22F976C2C07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o562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rZbvvIzlhbfmnInlt6XljKDnsr7npZ7nmoTnoJTlj5Hlm6LpmJ/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iY3msr/nmoTlpKfmlbDmja7mioDmnK/vvIzkuLrmgqjnmoTmiJDlip/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jgII8L3A+PHA+5o6o562W5Zui6Zif5piv5LiA576k5bm06L275LiU5LiT5Lia55qE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MOWQjue7hOaIkOeahOWboumYn++8jOWboumYn+aIkOWRmOWcqOS6kuiBlOe9k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ov5DokKXjgIHkupLogZTnvZHokKXplIAv5bm/5ZGK6aKG5Z+f5YW3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s5Y+45pyf5pyb5Li65Lit5bCP5Z6L5LyB5Lia5omT6YCg5Ye65LiA5qy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S+5Lqk5a6i5pyN5Lul5Y+K6IiG5oOF55uR5rWL5Lqn5ZOB44CCIOWFrOWPu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6p+WTgeS4uuWuouaIt+WIm+mAoOeahOS7t+WAvOOAgjwvcD48cD7lhazlj7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jIXmi6zkuJPms6jmioDmnK/jgIHmiY7lrp7nqLPlrprnmoTnoJTlj5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v73msYLnu4boioLjgIHms6jph43nlKjmiLfkvZPpqoznmoTkuqflk4H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vovpHmuIXmmbDjgIHogJDlv4Pnu4boh7TnmoTmtYvor5Xlt6XnqIvluIj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lkozosJDono3mtL3vvIzkuI3mlq3kuqflh7rog73lpJ/kvb/lrqLmiLflnKj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poobln5/lj5blvpfmiJDlip/nmoTliJvmlrDop6PlhrPmlrnmoYjjgIL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oHnkIblv7XmmK/luK7liqnlrqLmiLfnmoTnpL7kvJrljJblqpLkvZPov5DokKX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orr7orqHnroDljZXmmJPnlKjnmoTkuqflk4HvvIzop6PlhrPlrqLmiLf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5vngrnvvIzkuI3mlq3kuLrlrqLmiLfliJvpgKDku7flgLzvvIzmmK/lhazlj7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Mi5odG1sIj5odHRwczovL2RxY20ubmV0L3dlbmFuL3RjLTI0Njc5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AA02CC6DCFB32A22F976C2C07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