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F5E93D12C8FC16CFAC684A4F21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5E93D12C8FC16CFAC684A4F21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ub5YS/WElOWkhB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sOaLm+WEv+enkeaKgO+8jOS4k+azqOS6juWIqeeUqOiupOefpea1i+iv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6uuW3peaZuuiDveWSjOaVsOaNruW4ruWKqeS8geS4muiOt+WPluS6uuaJ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quS6uuiBjOS4muWPkeWxleOAgjwvcD48cD7mlrDmi5vlhL/vvIzku6XliJv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qbHliqjvvIzku6Xnu53lr7nnmoTlv4PnkIblrabkuJPkuJrkuLrliY3mj5Dlkoz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7vliqjkupLogZTnvZHjgIHmlbDmja7mioDmnK/lupTnlKjkuo7kurrmiY3mtYv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mlrDmi5vlhL/vvIzluK7liqnmgqjojrflvpfmm7Tkvr/mjbfnmoTkurrmiY3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I3liqHkuI7mm7TkvJjotKjnmoTmuLjmiI/mtYvor4TlhoXlrrnjgII8L3A+PHA+5pa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WL6K+E77yM5Y2P5ZCM5LqO546w5pyJ55qE5ZCE57G75rWL6K+E5bel5YW3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6E5bu657K+5a+G55qE5Lq65omN5rWL6K+E5qih5byP5paw5oub5YS/5rWL6K+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iG5p6Q5Li65Z+656GA77yM56e75Yqo5LqS6IGU572R5bmz5Y+w5Li6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b+D55CG5a2m5LiT5a6244CB5LyB5Lia5ZKo6K+i5LiT5a6244CB5Lq65LqL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uE5oiQ55qEIua4uOaIj+a1i+ivhOWboumYnyLkuLrkurrmiY3mj5Dkvpv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JPkuJrmtYvor4TnmoTmuLjmiI/mnI3liqHjgII8L3A+PHA+5LuO5L+h5oGv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Ye65Y+R77yM55u05o6l5rWL6YeP5YCZ6YCJ5Lq65a6M5oiQ5bel5L2c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iq5oCn44CB6IO95Yqb5ZKM5Yqo5py6562J5pa56Z2i77yM5YW257uT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mv5aW955qE6aKE5rWL5YCZ6YCJ5Lq655qE5bel5L2c6IO95Yqb44CC5aSn6YeP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Z+656GA5LiK5o6o5Ye655qE5LiA57O75YiX6IO95Yqb5Y+K55+l6K+G5rW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w5a+M44CB5LiT5Lia55qE5rWL6K+V5YaF5a656IO95aSf5biu5Yq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5bqU6IGY6ICF55qE6IGM5Zy657Sg6LSo6IO95Yqb44CC5aSa5bGC5qyh5LqG6Ke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GM5Zy65bel5L2c55u05o6l55u45YWz55qE5Liq5oCn6aOO5qC85ZKM6KGM5Li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5u06KeC5LqG6Kej5Liq5Lq65Zyo5Zui6Zif5Lit55qE5Liq5oCn57G75Z6L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ZGY55qE5LqS5Yqo5pa55byP77yM5Yqp5Yqb5Liq5Lq65Y+R5bGV5Y+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mV4aW56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zUuaHRtbCI+aHR0cHM6Ly9kcWNtLm5ldC93ZW5hbi94emV4aW56aC0zNjQ3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F5E93D12C8FC16CFAC684A4F21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