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BEF02355A898F6448BE66BD353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BEF02355A898F6448BE66BD353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KZ5ru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kuJzmlrnlt6XkuJrlk4HvvIjpm4blm6LvvInmnInpmZDlhazlj7j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opb/mtbflsrjmlrDljLrvvIzot53pnZLlspvliY3mub7muK8zMOWFrOmHjO+8j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acuuWcujgw5YWs6YeM77yM5Zyw55CG5L2N572u5LyY6LaK77yM5Lqk6YCa6L+Q6L6T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WFrOWPuOaKgOacr+WKm+mHj+mbhOWOmu+8jOWMlumqjOOAge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8mOiJr++8jOaLpeacieWFiOi/m+eahOeUn+S6p+iuvuWkh++8jOWNoOWcsOmdouen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bu6562R6Z2i56evMTbkuIflubPmlrnnsbPjgIIxOTk4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uWbvemZhei0qOmHj+S9k+ezu+iupOivge+8jDIwMTjlubTlj4jpgJrov4fovazn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dJU085MDAx5Zu96ZmF6LSo6YeP5L2T57O76K6k6K+B77yM5ZCM5pe25Y+I6I635b6X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lkoxPSFNBUzE4MDAx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44CCMjAwMuW5tOmAmui/h+KAnENDQ+KAneWbveWu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ItuiupOivge+8jOiiq+S4reWbveWGnOS4mumTtuihjOmdkuWym+W4guWIhuihjO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FBQeKAnee6p+S/oeeUqOS8geS4mu+8jOWxseS4nOecgemHjeWQiOWQjOOAgeWu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OAgjwvcD48cD7lhazlj7jkuLvopoHnlJ/kuqfigJzmmJ/lrofigJ3jgIH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3jgIHigJzph5Hmspnmu6nigJ3niYzmspnmu6njgIHpq5jlsJTlpKvjgIHlubPooa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nlKjjgIHlt6XlhbfovabnrYnns7vliJflhoXlpJbova7og47jgIHog7bova7jgIH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ha/lj5Hms6Hova7lkozmqaHog7blj5Hms6Hova7ku6Xlj4rmiYvmjqjovabjgIHotKfk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t6XlhbfovabjgIHnianmtYHovabnrYnns7vliJfkuqflk4HlkozlkITnp43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aHog7bliLblk4HjgIHloZHmlpnliLblk4HjgIHph5HlsZ7liLblk4Hlj4rovbTmi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6jlmLTjgILkuqflk4Hov5zplIAxMDDlpJrkuKrlm73lrrbvvIzpq5jotKjph4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aLlvpfkuobnlKjmiLfnmoTlpb3or4TlkozorqTlj6/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6LSo6YeP5rGC55Sf5a2Y77yM6Z2g56eR5oqA5L+D5Y+R5bGV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qG5YW35pyJ546w5Luj5YyW5rC05bmz55qE5bel6Im65biD5bGA77yM5a6e6KG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6h55CG77yM5bm25oqK5a6M5ZaE55qE6LSo6YeP5L2T57O76LSv56m/5LqO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H56iL5Li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DIwLmh0bWwiPmh0dHBzOi8vZHFjbS5uZXQvd2VuYW4vanN0LTIxNzAy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BEF02355A898F6448BE66BD353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