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BFE49FEBEB9150B29D28F91B37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BFE49FEBEB9150B29D28F91B37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oms5LiW5L2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uILlkI3miazkuJbkvbPlrrblhbfmnInpmZDotKPku7v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rkuJbnuqo5MOW5tOS7o++8jOe7j+i/hzIw5bm055qE6Imw6Ium5aWL5paX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LiA5a626ZuG5a625YW356CU5Y+R44CB55Sf5Lqn44CB6ZSA5ZS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77yM5oul5pyJ6KeE5qih5YyW55qE5Y6C5oi/5ZKM56Gs5Lu2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bm25o6M5o+h5LqG5Zu95YaF5aSW6K+45aSa55Sf5Lqn5oqA5pyv5ZKM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bel6Im677yM5YW35aSH5aSn6KeE5qih44CB6auY6LSo6YeP55qE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LSo5Lqr6KqJ6KGM5Lia5YaF5aSW77yM6JCl6ZSA572R57uc6YCa6L6+5YW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YyW5a625YW35LyB5Lia44CC5ZCN5oms5LiW5L2z5aeL57uI5Z2a5oyB5Lul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Y6LSo44CB57K+5ZOB5Yi26IOc44CB6aG+5a6i5ruh5oSP44CB5oyB57ut5Yib5p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6JCl5a6X5peo77yM5Lul4oCc55Sf5Lqn5LyY6LSo55qE5a625YW35Lqn5ZOB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oi3576O5aW95a625bGF55Sf5rS75L2T6aqM4oCd5Li657uP6JCl55uu5qCH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J54WnSVNPOTAwMToyMDAw5Zu96ZmF6LSo6YeP566h55CG5L2T57O75qCH5Ye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pu+5YWI5ZCO5o6o5Ye64oCc5LuK576O4oCd44CB4oCc5Y+C5aSp5qCR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qi5aSq6Ziz4oCd562J5LyY56eA5ZOB54mM77yM5Yet5YCf5LyY5byC55qE5ZOB6LS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7uP6ZSA5ZWG5ZKM5raI6LS56ICF55qE6K6k5Y+v77yM5Zyo5r+A54OI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it5Y2g5o2u5LqG5LiA5bit5LmL5Zyw44CCPC9wPjxwPuWFrOWPuOaOqOW0h+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KAneeahOWPkeWxleeQhuW/te+8jOWfueiCsuS6humrmOe0oOi0q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WSjOaKgOacr+mbhOWOmueahOeUn+S6p+mYn+S8je+8jOS4uuWPkeWxleWlo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unueahOS6uuaJjeWfuuehgO+8m+mHh+eUqOWbvemZhea1geihjOeahE9FQ+euo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WIh+WunuaPkOmrmOS6hueuoeeQhuawtOW5s++8jOWujOWWhOS6hueuoeeQhu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3seWMluS6huinhOiMg+WMlui/m+eoi++8m+WkmuW5tOeahOeglOeptuWSjOeUn+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+8jOS9v+W+l+S6p+WTgeW3peiJuui2i+S6jue6r+eGn++8jOmjjuagvOabtOWKo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WsOmilu+8jOespuWQiOeOsOS7o+S6uueahOeUn+a0u+mcgOaxgu+8jOmDqOWI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iOt+W+l+WbveWutuefpeivhuS6p+adg+WxgOWkluinguiuvuiuoeS4k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6XliJvmlrDnsr7npZ7mjqjliqjkvIHkuJrlj5HlsZXvvIzku6Xor5rkv6Hnsr7npZ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7lrqLmiLfkuYPoh7PnpL7kvJrlkITnlYznmoTlkIjkvZzkvJnkvLTlhbPns7v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p7nsr7npZ7kvZzkuLrkvIHkuJrnlJ/lkb3mupDms4nvvIzlkI3miazkuJbkvbP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flk4HjgIHmnI3liqHlkozmiJDplb/nrYnmlrnpnaLlgZrlvpfmm7Tlpb3vvIzku6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jotKjlrrblhbfkuqflk4HlkozlrozlloTnmoTllK7lkI7mnI3liqHvvIzmu6Hotr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lr7nkuo7lrrblsYXkuqflk4HnmoTnvo7lpb3ov73msYLkuI7kvZP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5c2otOTc3NjE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lzai05Nzc2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BFE49FEBEB9150B29D28F91B37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