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5:0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1F7792BCAA1C7A0B429FC553341F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F7792BCAA1C7A0B429FC553341F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6Zi/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u7TpmL/nlLXlmajorr7lpIfmnInpmZDlhazlj7jkvY3kuo7kuIrmtb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rprljLrvvIzlhazlj7jlp4vlu7rkuo4yMDA25bm077yM5oul5pyJMTDlpJrlubT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mn5znlJ/kuqfnu4/pqozjgII8L3A+PHA+57uP6L+H5aSa5bm055qE5Y+R5bGV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u06Zi/55S15Zmo6K6+5aSH5pyJ6ZmQ5YWs5Y+45bey6YCQ5q2l5a6e546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b6Z55Sf5Lqn57q/77yM5aSn6YOo5YiG6Zu26ZmE5Lu26YO96IO95a6e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77yM6L+Z5pyJ5pWI55qE6ZmN5L2O5LqG5LyB5Lia55Sf5Lqn5oiQ5pys77yM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Sf5Lqn5pWI546H44CC5ZCM5pe277yM5Zyo566h55CG57uP6JCl5LiK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7Sv56ev5oC757uT57uP6JCl566h55CG57uP6aqM77yM5a6M5ZaE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77yM5pyJ5pWI55qE5r+A5Yqx5Yi25bqm77yM5p6B5aSn55qE5o+Q6auY55qE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6ev5p6B5oCn77yM5L2/5LyB5Lia5L+d5oyB5oyB5LmF55qE5rS75Yqb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C9wPjxwPuWFrOWPuOS4muWtmOWcqOedgOS4gOS6m+mXrumimO+8jOWOn+adkOaW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qOS7t+WPiuW3peS6uuW3pei1hOeahOWinuWKoOWvueS6jumSo+mHkeWKoOW3peS8geS4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4jeWwj+eahOWOi+WKm++8jOS4uuatpO+8jOWFrOWPuOW8lei/m+aVsOaOp+WGsu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WGsuWJquadv+acuu+8jOaVsOWGsuaKmOW8r+acuu+8jOa/gOWFieWIh+WJsuac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mDqOWIhuW3peW6j+aRhuiEseS8oOe7n+eahOaJi+W3peWKoOW3pe+8jOacieaVi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dkOaWmea1qui0ueWPiuiKguecgeWkp+mHj+S6uuW3pe+8jOWQjOaXtuaVsOaOp+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5n+Wkp+Wkp+aPkOmrmOS6p+WTgei0qOmHj++8jOi1ouW+l+WuouaIt+Wlveivh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r+S7peaJv+aOpeeyvuWvhuacuuWKoOW3peS6p+WTgeWSjOWQhOexuyjkuI3plIjp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53mnb8s5Ya35Y6L6ZKi5p2/KeacuueuseOAgeacuuafnOOAgeeUteinhuWimeOAg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sOOAgeWupOWkluafnOOAgeeUteaOp+euseOAgeWPmOWOi+WZqOacuuafnOOAgemdn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uuafnOOAgeW3peaOp+euseOAgeeUteaVmeiuvuWkh+eahOiuvuiuoeS4juWItumAo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uuWKoOW3peWunuWKm+mbhOWOmu+8jOWFt+acieWbveWGheOAgeWbvemZhemSo+mH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iuvuWkh+aVsOWNgeWPsOOAgeaVsOaOp+WJquadv+acuuOAgeaVsOaOp+WGsuW6i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+aKmOi+ueacuuOAgeeUteino+WIh+euoeacuuOAgemTneeCueeEiuacuuOAgeihqOmd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eacuuOAgeeCueiDtuacuueUn+S6p+e6v+etieS4gOW6lOS/seWFqOOAguS8geS4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3s+i3g+W8j+WPkeWxleWQjOaXtu+8m+enr+aegeW8lei/m+WFqOeQg+S4k+S4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WSjOaKgOacr++8jOS9v+S6p+WTgei0qOmHj+i/hemAn+aOpei/keaIlui+vu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wtOW5s++8jOaIkOS4uuS4reWbvemSo+mHkeS6p+S4mueahOmihuWktOe+iuOAgue7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S7peS4jeeVj+iJsOmZqeeahOW8gOaLk+OAgeS7pOS6uueeqeebrueahOaIkOWw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2Fkci0xMzEzMD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3YWRyLTEzMTMw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F7792BCAA1C7A0B429FC553341F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