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E1AE7B3988D147A70B0AFD4ACB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E1AE7B3988D147A70B0AFD4ACB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5YW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hbTpm4blm6LogqHku73mnInpmZDlhazlj7jlnZDokL3kuo7lhbfmnInmiJHlm73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okZfnp7DnmoTnpo/lt57pqazlsL7ljLrvvIzmmK/kuK3lm73vvIjnpo/lu7r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LjmmJPor5XpqozljLrnpo/lt57niYfljLrnmoTljLrlhoXkvIHkuJrvvIz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iJDnq4vkuo4xOTky5bm0MTLmnIg05pel55qE5Y2H5YW077yI56aP5bu677yJ6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MTk5NOW5tDnmnIgz5pel5Y2H5YW077yI56aP5bu677yJ6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pu05ZCN5Li65piH5YW077yI56aP5bu677yJ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MOW5tDEx5pyIMjPml6XmmIflhbTvvIjnpo/lu7rvvIn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bTkvZPlj5jmm7TkuLrmmIflhbTpm4blm6LogqHku73mnInpmZDlhazlj7jjgI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ovb3nmoTovpvli6TogJXogJjvvIzlhazlj7jlnKjljJfkuqzlubPosL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sbHjgIHlsbHkuJzlvrflt57jgIHmsrPljZfpg5Hlt57jgIHlronlvr3mu4H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ubDmva3jgIHkupHljZfmmIbmmI7jgIHlm5vlt53miJDpg73jgIHpmZXopb/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orr7nq4vkuobpqazlj6Ppk4HkuInniYfmmJPmi4nnvZD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/lu7rms4nlt57jgIHlronlvr3mu4Hlt57nrYnljLrln5/orr7nq4vkuobpk53liL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JPmi4nnvZDnlJ/kuqfln7rlnLDvvIzlnKjkupHljZfmmIbmmI7jgIHlub/kuJzkuK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orr7nq4vkuobppa7mlpnngYzoo4XmnI3liqHln7rlnLDvvIzlvaLmiJDkuo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obnm5bljY7ljJfjgIHljY7kuJzjgIHljY7ljZfmsr/mtbfjgIHljZfljJfnioTop5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JHkuK3opb/pg6jmi5PlsZXnmoTlhajlm73nlJ/kuqfluIPlsYDjgIIyMDE15bm0N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eZu+mZhuaIkeWbvei1hOacrOW4guWcuu+8jOWFrOWPuOiCoeelq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IuOS6pOaYk+aJgOaMgueJjOS4iuW4gu+8jOiCoeelqOS7o+eggTAwMjc1Mu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pS26LSt5bm/5Lic5piM6IOc54Wn5piO56eR5oqA5pyJ6ZmQ5YWs5Y+477yM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iJ3orr7nq4vmjqfogqHlrZDlhazlj7jmmIflhbTljZrlvrfmlrDmnZDmlpn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po/lu7rmmIflhbTkupHnianogZTnvZH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flhbTvvIjnpo/lt57vvInnk7bnm5bmnInpmZDlhazlj7jvvIzmlLbotK3muKnlt5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5HmioDmnInpmZDlhazlj7jjgII8L3A+PHA+5YWs5Y+46Ieq5oiQ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o5LiT5Lia5Lil6LCo55qE5oCB5bqm5LuO5LqL6aOf5ZOB6KGM5Lia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aWu5paZ44CB5ZWk6YWS562J6YeR5bGe5piT5ouJ572Q5YyF6KO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iO6ZSA5ZSu44CC5LiA55u056eJ5om/IOKAnOi0qOmHj+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S4uuacrOOAgeWLh+S6juWIm+aWsOOAgeS6kuWIqeWPjOi1o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HreWAn+WujOWkh+eahOWItumAoOacjeWKoeWunuWKm+S8mOWKv+WSjOaMgee7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0qOmHj+aOp+WItuiDveWKm++8jOS4juWFu+WFg+OAgeeOi+iAgeWQieOAge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Ttum5reOAgei+vuWIqeWbreOAgeaDoOWwlOW6t+mbhuWbouOAgeaXuuaXuuOAgeS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dkuWym+WVpOmFkuOAgeeHleS6rOWVpOmFkuOAgeW6t+W4iOWCheOAgeWog+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OiHo+awj++8iOatpOWkhOaOkuWQjeS4jeWIhuWFiOWQjinnrYnkvJflpJr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kvIHkuJrlu7rnq4vkuobnqLPlrprnmoTmiJjnlaXlkIjkvZzlhbPns7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lu7rnq4vkuobkvJjoia/nmoTllYboqonjgIIg5Li65ZCR5a6i5oi3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LiO5aKe5YC85pyN5Yqh77yM5YWs5Y+45q2j6YCQ5q2l5a6e5pa94o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CB4oCZ5aSn5pWw5o2u6JCl6ZSA77yMSVDljJbokKXplIDmqKHlvI/lj4r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rqHmjqfns7vnu5/nrYnpobnnm67nmoTlvIDmi5PjgILpmo/nnYDlpJrlhYPljJ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IflhbTlsIbku47ljp/ph5HlsZ7ljIXoo4XooYzkuJrnmoTliLbpgK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jkuLrkuIDlrrbnu7zlkIjkuobljIXoo4XjgIHmuLjmiI/jgIFJUOS8oOWq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OAgeS6kuiBlOe9keeahOS6p+S4muacjeWKoeeUn+aAgeWei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lsIbmjIHnu63np4nmib/igJzliJvpgKDlgaXlurflv6vkuZDmtojotL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rrnsbvnvo7lpb3nlJ/mtLvigJ3nmoTkvb/lkb3jgILov47mjqXlt6XkuJrkuLvlr7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JHmtojotLnkuLvmnYPmlrDml7bku6PovazmjaLnmoTmtarmva7vvIzku6X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mtojotLnpnIDmsYLkuLrlr7zlkJHvvIzku6XkuKrmgKfljJb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KfnlJ/kuqfkuLrnibnlvoHvvIzku6XlvIDmlL7jgIHliJvmlrDjgIHlhbz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i5PlsZXlv6vmtojlk4HkuqfkuJrpk77mnI3liqHvvIzono3lkIjlko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kIjkvZzkvJnkvLTvvIzlhbHlkIzmiZPpgKDlv6vmtojlk4HooYzkuJrmmbrmha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ovnmoTnu7zlkIjmnI3liqHlubPlj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4LTcyMTA0NS5odG1sIj5odHRwczovL2RxY20ubmV0L3dlbmFuL3N4LTcy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E1AE7B3988D147A70B0AFD4ACB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