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0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9EA549C5E1897DD739BC5E5824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9EA549C5E1897DD739BC5E5824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qCH6ZOd5Y2V5p2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pvpnmoIfluZXlopnlu7rmnZD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05bm0NeaciO+8jOaYr+S4gOWutuS4k+S4muaAp+OAgeinhOiMg+WMlueahOmTneWN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PjOabsuadv+OAgemTneWkqeiKseOAgemTneaJo+adv+eUn+S6p+S8geS4m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eUqOS6juWkp+Wei+S9k+iCsuWcuummhuOAgeWGmeWtl+alvOOAgeaUv+W6n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OOAgemrmOmTgeermeOAgeWcsOmTgeermeOAgeacuuWcuuOAgeaZuuiDveWOguaIv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etieWFrOWFseW7uuetke+8jOaYr+WkluWimeS4u+imgeS9v+eUqOeahOijheml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7lhazlj7jms6jlhozlnLDlnYDkvY3kuo7mtY7ljZfluILplb/muIXljL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Jfot683MDflj7fvvIznm67liY3lm73lhoXmi6XmnIky5Liq55Sf5Lqn5Z+65Zyw77y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NeS4h+WkmuW5s+aWueexs++8jOWRmOW3pTIzMOS9meS6uu+8jOWFtuS4remrmOeuoT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sYLnrqHnkIbkurrlkZgzMuS6uu+8jOWFrOWPuOW8lei/m+S6hueyvuiJr+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sOaOp+WGsuW6iuOAgeaVsOaOp+aKmOW8r+acuuOAgeaVsOaOp+WJjemAgeaWmeWJquad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qOiHquWKqOaVsOWtl+WMlumdmeeUteWWt+a2gua1geawtOe6v++8jOi/meado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WcqOWFqOWbveW7uuadkOihjOS4muaYr+S4gOadoemrmOawtOW5s+eahOWWt+a2g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W5tOeUn+S6p+iDveWKm+i+vjIwMOS4h+W5s+aWueexs+OAgjwvcD48cD7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nmoTliqrlipvlkozlt6XoibrkuIrnsr7nm4rmsYLnsr7vvIzliLvoi6bpkrvnoJ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ioDmnK/lkoznp5HlrabnrqHnkIbvvIznm67liY3vvIzlhazlj7jlkITpobnop4Tnq6D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p4TojIPvvIznu4/mtY7mlYjnm4rmjIfmoIfov57nu63kuInlubTlkYjnqLPlgaXlop7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ir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ibGRiLTYx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xibGRiLTYxMTgw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9EA549C5E1897DD739BC5E5824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