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656B90CCE7ADBF0E8938C032F2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656B90CCE7ADBF0E8938C032F2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m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bPlrrblhbfmmK/kuIDlrrbkuJPkuJrnlJ/kuqflrp7mnKjluorlhbfnmoT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oLmi6XmnInlpKfop4TmqKHnmoTnlJ/kuqfln7rlnLDvvIzphY3lpIf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pgInnlKjkvJjotKjmnKjmnZDvvIzlubbkuI3mlq3lkLjlj5b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mioDmnK/vvIznu5PlkIjnp5HlrabnmoTnrqHnkIbmlrnms5XvvIz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qflk4HlpYnnjK7nu5nlub/lpKflrqLmiLfvvIzkvb/pvpnlubPlrrblhbf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vvIzotaLlvpfnlKjmiLfnmoTkuIDoh7TorqTlj6/jgILoh6rliJvlip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liJvnq4vpvpnlubPluorlhbfvvIzkvbPmrKPluorlhbfvvIzlkozlubPkuJbnlY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YnlpJrkuKrlk4HniYzjgII8L3A+PHA+57uT5ZCI5aSa5bm055qE5Lqn6ZS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6Z5bmz4oCd5bey5bu656uL6LW35a6M5ZaE55qE6LSo6YeP5L2T57O744CC5pys5Y6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eH55So5LyY6LSo5aSp54S25a6e5pyo77yM5YGl5bq36IiS6YCC44CB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Lil6LCo55qE5Yi26YCg5ZKM5Lil5qC855qE6LSo6YeP5oqK5YWz77yM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6ZmI5Ye65paw44CC5Lmf5Y+v5oyJ54Wn5a6i5oi35o+Q5L6b5Zu+5qC3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Cg77yM5ruh6Laz5bm/5aSn5a6i5oi355qE5ZCE56eN6ZyA5rGC44CCPC9wPjxwP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4puWKqOS6huacrOWOgumUgOWUruS4muWKoeeahOWPkeWxle+8jOebruWJjeKA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KAneW6iuWFt+eahOmUgOWUruiMg+WbtOW3sumBjeW4g+WFqOWbveWQhOWcsOOAg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7pei0qOmHj+axgueUn+WtmO+8jOS7peS/oeiqieaxguWPkeWxleKAn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W5v+Wkp+WuouaIt+eahOS/oei1luWSjOaUr+aMgeOAgum+meW5s+Wutu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S7peKAnOivmuS/oeOAgeaxguWunuKAneeahOS8geS4mueyvuelnu+8jOKAnOi0qO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OAgemhvuWuouiHs+S4iuKAneeahOacjeWKoeWul+aXqO+8jOiEmui4j+Wun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i/m+WPlu+8jOS4uuW5v+Wkp+WuouaIt+aPkOS+m+abt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AtNzIwOD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AtNzIwODA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656B90CCE7ADBF0E8938C032F2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