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D10843F5DCEED00013961DBBCF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D10843F5DCEED00013961DBBCF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L5bel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kuInlj4vlt6XnqIvlu7rorr7mnInpmZDlhazlj7jmiJDnq4vml7bpl7T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M+aciDPml6XvvIzms6jlhozotYTph5HvvJoxMDAw5LiHIOWFgyDvvIzlhbfmnI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7/ljJblt6XnqIvmlr3lt6XkuInnuqfotYTotKjlj4rmsLTliKnmsLTnlLXlt6XnqI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InnuqfotYTotKjjgILnjrDmnInmraPlvI/ogYzlt6U5NeS6uu+8jOW3peeoi+W4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25Lit5Zut5p6X6auY57qn5bel56iL5biIMuS6uu+8jOWbreael+W3peeoi+W4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7rnrZHlt6XnqIvluIg05Lq677yM5rC05Yip5bel56iL5biINDDkurrvvIzliq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gxMOS6uu+8jOS8muiuoeW4iDPkurrvvIzorr7orqHluIgy5Lq677yM5LqM57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iIOOS6uu+8jOmhueebrue7j+eQhjEy5Lq677yM6auY57qn6Iqx5Y2J5bel44CB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jDkurrvvIzpm4fkvaPlhpzmsJHlt6UyMDDkvZnkurrjgII8L3A+PHA+5YWs5Y+4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6IuX5pyo5Z+65ZywODDkuqnvvIzoirHljYnmuKnlrqQ05bqn44CC5pyJ5ruh6Laz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5pa95bel6K6+5aSH77yM5pyJ5YWI6L+b55qE55S16ISR5Yi25Zu+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Luq5Zmo77yM5pyJ5YGl5YWo55qE5ZCE6aG56KeE56ug5Yi25bqm5Y+K5by6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6LSo6YeP5L+d6K+B5L2T57O744CCPC9wPjxwPuWcqOWNgeWHoOW5t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+8jOWFrOWPuOW+l+WIsOS6huWPkeWxle+8jOW4guWcuuW3suaJqeWkp+WIsOWFqOe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uW3peeoi+i0qOmHj+WQiOagvOeOhzEwMCXvvIzlkIjlkIzlsaXnuqbnjocxMD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bi45aW955qE5L+h6KqJ77yM5pyJ5b6I6auY55qE55+l5ZCN5bqm77yM5b6X5Yi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bm/5rOb5aW96K+E44CC57uP6L+H5aSa5bm055qE5pa95bel77yM5YWs5Y+4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YeP55qE6LWE6YeR5ZKM5pa95bel57uP6aqM77yM5pyJ5LiA5om55ZCI5qC8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5ZKM57uP5rWO566h55CG5Lq65om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WdjLTg2NDQ4Ny5odG1sIj5odHRwczovL2RxY20ubmV0L3dlbmFu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ODY0N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D10843F5DCEED00013961DBBCF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