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29704A881EF8034F34FBB32294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29704A881EF8034F34FBB32294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iRGF0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5aSn5pWw5o2u77yITW9iRGF0Ye+8ie+8jOaYr+WFqOeQg+S4k+S4mueahOesrOS4ie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VsOaNruacjeWKoeW5s+WPsOOAguS+neaJmOWFqOeQg+S4k+S4mueahO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1vYkRhdGHmi6XmnInnqLPlrprogIzpq5jotKjph4/nmoTlpKfmlbDmja7otYT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Lvot4Pni6znq4vorr7lpIfmlbDotoXov4c45Lq/44CCPC9wPjxwPuS7juaVsOaNr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OAgeWkhOeQhuOAgeWIhuaekOOAgeW6lOeUqO+8jOW9ouaIkOS4gOWll+WujOaV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kp+aVsOaNruacjeWKoeS9k+ezu++8jOimhuebluihjOS4muWMheaLrOmbtuWUr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WcsOS6p+OAgeWMu+eWl+WBpeW6t+OAgeaXhea4uOOAgeWIm+aKleOAgeaUv+W6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mihuWfn+OAgjXlubTnmoRNb2JTREvmlbDmja7np6/ntK/vvIzlpJrmlrn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IjkvZzmlbTlkIjvvIzlpJrnu7TluqYxMDAwK+WFtOi2o+agh+etvuS9k+ez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yvuiJr+eahOaZuuiDveWcqOe6v+WtpuS5oOeul+azleOAgeWkmue7tOW6puaooe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OAgeS6uuW3peaZuuiDveetieaKgOacr++8jOWunuaXtuS8mOWMlu+8jOi/hemAn+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v+W+l01vYkRhdGHlj6/kuLrlrqLmiLfmj5Dkvpvku47nur/kuIrliLDnur/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ooYzkuJrlpJrlnLrmma/nmoTmlbDmja7mnI3liqHvvIzluK7liqnlrqLmiL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oYzkuJrjgIHkuqflk4HlkoznlKjmiLfvvIzkvJjljJbokKXplIDlkozov5DokKXnrZ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kvIHkuJrlrp7njrDmlbDlrZfljJbovazlnovljYfnuqfvvIzkuLrkvIHku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KfnmoTku7flgLzjgII8L3A+PHA+TW9i5aSn5pWw5o2u5Lia5Yqh77yM5YCf5Yq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Ww5o2u6KaG55uW5LyY5Yq/44CB5YmN5rK/55qE566X5rOV5qih5Z6L5Y+K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5CG5oqA5pyv77yM5aSa6KeS5bqm5oyW5o6Y5pWw5o2u5Lu35YC8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w5o2u6JCl6ZSA6Kej5Yaz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b2JkYXRhLTI4NDY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YmRhdGEtMjg0N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29704A881EF8034F34FBB32294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