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7:52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CEC6FC7E21B80CB52981B79E24D7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CEC6FC7E21B80CB52981B79E24D7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GU5rGb5pWZ6IKy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kuJzogZTmsZvmlZnogrLnp5HmioDmnInpmZDlhazlj7jmmK/kuIrluIL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plb/ln47vvIjogqHnpajku6PnoIHvvJozMDAwODnvvInlhajotYTlhazlj7jvvIzli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kuo4yMDA05bm077yM5piv5pWZ6IKy6KGM5Lia57u85ZCI5L+h5oGv5pyN5Yqh5o+Q5L6b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6YOo5L2N5LqO5bm/5bee5aSp5rKz6L2v5Lu25Zut77yM5piv5LiA5a626ZuG5pWZ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6L2v44CB56Gs5Lu26K6+6K6h44CB56CU5Y+R44CB5oqV6LWE5ZKM5pyN5Yqh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yW55qE6auY5paw5oqA5pyv5LyB5Lia44CCPC9wPjxwPue7j+i/h+WNgeWHoOW5t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+8jOiBlOaxm+aVmeiCsuS7peS6keiuoeeul+OAgeeJqeiBlOe9keOAgeWkp+aVsOaN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uuiDvee7iOerr+OAgeaWsOS4gOS7o+S6kuiBlOe9keOAgeaWsOS4gOS7o+enu+WKqOmA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KgOacr+S4uuWfuuehgOiHquS4u+eglOWPkeS6huS4uuaVmeiCsueuoeeQhuaPkOS+m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i9r+ehrOS7tuW5s+WPsO+8jOW5tuaLpeaciTQw5aSa6aG55LiT5Yip5LiO6L2v5Lu2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p2D44CCPC9wPjxwPuebruWJje+8jOS4muWKoeimhuebluS6huW5v+S4nOOAgeW5v+il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n+ilv+OAgea5luWNl+OAgeays+WMl+etieWNgeWHoOS4quecgeS7ve+8jOaYr+WbveWG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Wei+aVmeiCsue7vOWQiOS/oeaBr+acjeWKoemihuWfn+i+g+Wkp+eahOi/kOiQpeac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bHhqeS01MjM0NjU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seGp5LTUyMzQ2N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CEC6FC7E21B80CB52981B79E24D7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