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29BE1398921284A43C7F1297DD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29BE1398921284A43C7F1297DD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qb6L6+55S15rCUWkx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kvJflipvovr7nlLXmsJTorr7lpIf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h6rliqjljJbkuqflk4HplIDllK7jgIHmioDmnK/mlK/mjIHlj4r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hY3lpZfkuLrkuIDkvZPnmoTkuJPkuJrljJblhazlj7j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oqA5pyv5Yqb6YeP77yM6IO95Li65a6i5oi35o+Q5L6b5Y+K5pe2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77yb5Y2P5Yqp5a6i5oi36K6+6K6h5pa55qGI77yM5byA5Y+R56iL5bqP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6eN5bel56iL55qE6Kej5Yaz5pa55qGI77yM5L6b5a6i5oi36YCJ5oup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C95Y+v6IO95Zyw6ZmN5L2O5oiQ5pys77yM5o+Q6auY5Lqn5ZOB56ue5LqJ5Yq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55qE5Z+656GA5LiK77yM5om/5o6l5ZCE56eN5bel56iL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bGRkcnpsZC0xMjE3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bGRkcnpsZC0xMjE3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29BE1398921284A43C7F1297DD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