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2124B04B98658646FF0FF8E34D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2124B04B98658646FF0FF8E34D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KeIPC9wPjwvZm9udD48L2NlbnRlcj48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77yIVmlkZW8gYXMgYSBTZXJ2aWNl77yJ5bmz5Y+w5piv55Sx5LiA6KeI56eR5oqA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KeG6aKR5Y2z5pyN5Yqh4oCd5bmz5Y+w44CC5ZyoVmFhU+W5s+WPsOS7u+S9l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7hOe7h+WSjOS4quS6uumDveWPr+S7peiOt+W+l+a1t+mHj+OAgeato+eJiO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humikeacjeWKoeOAguaCqOWPr+S7peeBtea0u+WcsOmAieaLqeinhumikeWGheW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GheWuuSvnrpfms5XmnI3liqHjgIHlhoXlrrkr566X5rOVK+W5v+WRi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acjeWKoemDveWPr+S7peeBtea0u+WcsOaMgui9veWcqOaCqOeahEFQUOOAge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teinhuerr+WSjOWQhOenjeWwj+eoi+W6j+OAgjwvcD48cD7kuIDop4jnp5Hmi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JPms6jkuo7op4bpopExNeW5tOeahOS4k+S4muWboumYn+OAguS7jjIwMDXlub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lb/op4bpopHvvIzliLDnjrDlnKjlhajnvZHovoPnuqLnmoTnn63op4bpopHlko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ooYzkuJrvvIzkuIDop4jnp5HmioDnmoTlm6LpmJ/lhajpg6jlj4LkuI7vvIzku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kuLDlr4znmoTlhoXlrrnjgIHnrpfms5Xlkozlj5jnjrDnmoTnu4/pqoz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5HmioDlnKjop4bpopHkuqfkuJrnmoTlhajpg6jnjq/oioLpg73mnInkuJPkuJr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mt7HljprnmoTnp6/ntK/vvIzljIXlkKvlhoXlrrnnrb7nuqbjgIHlhoXlrrnmnLrl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a6h5qC444CB6KeG6aKR6K+t5LmJ55CG6Kej44CB6KeG6aKR5pKt5pS+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6o6I2Q57O757uf44CB6KeG6aKR5bm/5ZGK44CB6KeG6aKR5bim6LSn562J562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iA6KeI56eR5oqA5biM5pyb55So5LiT5Lia55qE6KeG6aKR6IO95Yqb6LWL6IO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B5Lia44CB5q+P5Liq57uE57uH77yM5q+P5Liq5Lq65Li655So5oi35o+Q5L6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aKR5pyN5Yqh44CC5Zyo6KeG6aKR5LqS6IGU572R5pe25Luj77yM6K6p6KeG6a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y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bC05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HRtbCI+aHR0cHM6Ly9kcWNtLm5ldC93ZW5hbi95bC05ODA5M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2124B04B98658646FF0FF8E34D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