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31A56A2A7D252629612DFCC28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1A56A2A7D252629612DFCC28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4+gWUla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eWhuS8iuePoOiRoeiQhOmFkuiCoeS7veaciemZkOWFrOWPuOWdkOiQveWc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S6mua4qeWym+KAneWSjOKAnOWhnuWkluaxn+WNl+KAnee+juensOeahOS8i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0p+mdoDIxOOWbvemBk++8jOWMl+i3neS8iuWugeW4gjI05YWs6YeM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5YWs5Y+45aeL5bu65LqO5LiK5Liq5LiW57qqNjDlubTku6P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j6DkurrigJ3liKnnlKjkvIrnioHmsrPosLflvpflpKnni6zljprnmoTlnLDnkI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6XlnLDljLrlvJXov5vkuobkuJbnlYzkuIrovoPlpb3nmoTokaHokITlk4H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phb/pgKDokaHokITphZLoiqzoirPkuYvmoqbjgII8L3A+PHA+4oCc5LyK54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So5aSa5bm055qE5aWL5paX5ZKM5ou85pCP77yM55Sx5omL5bel5pON5L2c55qE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6C5Y+R5bGV5Yiw5LiA5bqn5aSn5Z6L546w5Luj5YyW5LyB5Lia44CC5YWs5Y+4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aZ5Z+65Zyw5bC95pi+4oCc5LiD5YiG5Y6f5paZ4oCd55qE57K+6auT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bel5bel6Im644CB5oSP5aSn5Yip5byV6L+b6JGh6JCE5Yqg5bel6K6+5aSH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yK54+g6JGh6JCE6YWS55qE5Ye66Imy5ZOB6LSo44CC5YWs5Y+46LW36I2J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JGh6JCE6YWS5qCH5YeG77yM5oiQ5Li65paw55aG5Yaw6JGh6JCE6YWS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w5pa55qCH5YeG44CC5LyK54+g5Lqn5ZOB6L+c6ZSA5YWo5Zu95LqM5Y2B5L2Z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nlpemh1LTc3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6eWl6aHUtNzcyO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1A56A2A7D252629612DFCC28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