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7A3543245BAD65BF65953626C3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7A3543245BAD65BF65953626C3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LmL5py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ph5Hmo67lrrbkv6zmnInpmZDlhazlj7jnmoTliY3ouqvmmK/mtZnmsZ/ph5H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rbkv6zmnInpmZDlhazlj7jvvIzliJvlp4vkuo4xOTk15bm077yM5L2N5LqO5bi45bGx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95bel5Lia5Zut5Yy65paw6YO95Lic5aSn6YGTMTk45Y+344CC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DUwMDDlubPmlrnnsbPvvIzlu7rnrZHpnaLnp68yNjAwMOW5s+aWueexs++8jOWRmOW3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aLpeacieWbveWGhemihuWFiOawtOW5s+eahOWutuWFt+eUn+S6p+e6v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WFqOiHquWKqOWKoOW3peezu+e7n+OAguS8geS4muS6jjIwMDHlubTmiJDnq4vluL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vo7pmoblrrblsYXlub/lnLrllYbotLjmnInpmZDlhazlj7jvvIz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jgIHmnI3liqHkuo7kuIDkvZPnmoTop4TmqKHljJb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rrblsYXkvIHkuJrjgII8L3A+PHA+5rWZ5rGf6YeR5qOu5a625L+s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5Lul5Lq65Li65pys44CB5Lul5b635Li65YWI44CB5Lul6K+a5Li65L+h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4oCd55qE5LyB5Lia57K+56We77yM5Lul4oCc6K+a5a6e5Zui57uT44CB5ou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4oCd5Li65LyB5Lia5qC45b+D5Lu35YC86KeC77yM6YCg5bCx54m55pyJ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5Lul5Lq65oCn5YyW44CB56eR5a2m5YyW566h55CG5Yib5pWI55uK77yM5Lu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b5paw5Li65Li75a+877yM5rOo6YeN5ZOB6LSo5Li65a+85ZCR77yM5Lul5Lil6L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Li65pyN5Yqh5a6X5peo77yM5omT6YCg5Ye65LiA5om56auY57Sg6LSo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5ZKM5LyY56eA55qE6K6+6K6h5Zui6Zif44CC5peX5LiL5oul5pyJ6IOh5qGD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YeR5pyo5ZKM5rC05puy5p+z5p2/5pyo57uT5ZCI562J57O75YiX5Lqn5ZOBM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C9wPjxwPuWcqOacquadpe+8jOWFrOWPuOenieaJv+S4k+S4muOAgeWIm+aWs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ahOWPkeWxleeQhuW/te+8jOazqOmHjeS6p+WTgeeOr+S/neaAp+OAgee+juing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aAp+WSjOiAkOeUqOaAp++8jOS4jeaWreW8gOaLk+WIm+aWsO+8jOS4k+W/g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mAoOmrmOWTgei0qOeahOaXtuWwmueUn+a0u++8jOivmuW/g+S4uuaCqOaPkOS+m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eahOWutuWxhe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XpiLTg2NTkyNi5odG1sIj5odHRwczovL2RxY20ubmV0L3dlbmFuL216Yi04NjU5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7A3543245BAD65BF65953626C3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