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1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CDC05E8B834013EAB44D1C74ED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CDC05E8B834013EAB44D1C74ED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mf55S15rCUSFVBU0hF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xn+iLj+WNjuaZn+eUteawlOenkeaKgOaciemZkOWFrOWPuO+8jOWO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n+iLj+WNjuaZn+eUteawlOiuvuWkh+aciemZkOWFrOWPuO+8jOaYr+axn+iLj+ecg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+8jOWFrOWPuOazqOWGjOWVhuagh+WQjeS4uuKAnOaZn+i+iSZyZWc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2g5Zyw6Z2i56evMzAwMDDlubPmlrnnsbPvvIznjrDmnInmoIflh4bljoLm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5s+aWueexs++8jOWbuuWumui1hOS6pzU4NjDkuIflhYPjgILlhazlj7jlt7L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LTIwMDjotKjph4/kvZPns7vorqTor4HjgIHmiJDlpZfkvY7ljovnlLXlma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Q+iupOivgeOAguWFrOWPuOaOqOihjElTTzkwMDEtMjAwOOi0qOmHj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0r+W9u+S9k+eOsOWcqOS6p+WTgeeUn+S6p+eahOWFqOi/h+eoi+S4re+8jOmihOmY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Oato+aOquaWveeahOWPiuaXtui/kOeUqO+8jOS9v+W+l+S4jeWQiOagvOWTge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Op+WItuOAgui0qOmHj+euoeeQhuS9k+ezu+eahOacieaViOi/kOihjOWinuW8u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eahOa7oeaEj+WSjOS/oeS7u++8jOS7juiAjOS9v+S8geS4muaIkOS4uuS4gOS4q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aPkOS+m+S8mOi0qOS6p+WTgeWSjOacjeWKoeeahOS+m+W6lOWVh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YHliIbms6jph43np5HmioDlj5HlsZXjgILlhazlj7jlvIDlj5HnoJTliLbnmoRD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ovml6Dlip/ooaXlgb/nu7zlkIjoh6rliqjosIPoioLoo4Xnva7vvIzog73nu7zlkIj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lLXnvZHnlLXljovjgIHml6Dlip/lip/njofnrYnmg4XlhrXvvIzoh6rliqjmipXliI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majnu4TvvIzlubbog73oh6rliqjosIPoioLlj5jljovlmajmnInovb3lvIDlhbPnmoTm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rp7njrDlnKg2LTEwS1bphY3nlLXns7vnu5/kuK3liqjmgIHnmoTnlLXog73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JDTE7ns7vnu5/kvY7ljovml6Dlip/lip/njofliqjmgIHooaXlgb/oo4Xnva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lLXlipvlj6/mjqfnoYXmqKHlnZfmiJblpI3lkIjlvIDlhbPku6Xlj4rlvq7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jqfliLbmioDmnK/vvIzlj6/liIbnm7jjgIHliIbml7bjgIHov4fpm7bop6blj5Hjg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grnmipXliIfvvIzlhbfmnInml6DmtarmtoznlLXmtYHjgIHml6DpnIfojaHjgIHml6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ml6Dlmarpn7PjgIHmlYjnjofpq5jjgIHlr7/lkb3plb/nrYnkuIDns7vliJfkvJ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qflk4Hlt7Llub/ms5vnlKjkuo7lhrbph5HjgIHpkqLpk4HjgIHpgKDoi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iLbpgKDjgIHmnLrmorDliLbpgKDjgIHnlLXlipvjgIHljJblt6XjgIHnn7Pms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urjjgIHnhaTngq3jgIHlu7rmnZDnrYnooYzkuJrku6Xlj4rlhbbku5bnlKjnlLXotJ/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l6Dlip/nlLXmtYHlpKfjgIHkuInnm7jkuI3lubPooaHnrYnlnLrmiYDnmoTlj5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miYDjgILlnKhDTE7ns7vliJfml6Dlip/liqjmgIHooaXlgb/oo4Xnva7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hazlj7jlvIDlj5HkuoZDRkTlnovnlLXlvKfngonvvIjnn7/ng63ngonvvInnn63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IHooaXlgb/oo4Xnva7jgIHkuJPnlKjkuo7nn7/ng63ngonnmoTnn63nvZHlip/ooaX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j5HkuoZDTELns7vliJfkvY7ljovosJDms6Lmu6Tms6Lml6Dlip/ooaXlgb/oo4X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mm7TlvLrnmoTosJDms6Lmu6Tms6LmsrvnkIbjgIHmtojpmaTosJDms6LljbH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lloTnlLXnvZHotKjph4/jgIHmuIXmtIHkvpvnlLXnvZHnu5znmoTmlYjmnpz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jqjlh7rljbPlj5fliLDnlKjmiLfnmoTng63ng4jlk43lupTvvIzkvb/lvpfor6X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miJDkuLrmlrDkuIDku6PnmoTmmbrog73lnovliqjmgIHml6Dlip/ooaXlgb/lj4ro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6Tms6Loo4Xnva7jgII8L3A+PHA+57uP6L+H5Y2B5aSa5bm05biC5Zy655qE5Lil5qC8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YWs5Y+455Sf5Lqn55qE6auY5L2O5Y6L5byA5YWz5p+c44CB5peg6Kem54K5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z5p+c44CB6auY5L2O5Y6L5peg5Yqf5Yqf546H5Yqo5oCB6KGl5YG/6KOF572u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bey5Zyo5aSn5Lit5Z6L5LyB5Lia5Lit5bm/5rOb5L2/55So77yM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bey5a6J6KOF5L2/55So5pWw5Y2D5aWX5bm25b6X5Yiw5LqG55So5oi355qE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77yM5Y+m5aSW5Li65Y2w5bqm5ZKM5Zyf6ICz5YW2562J5o+05aSW5bel56iL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K6+5aSH44CC6YeH55So5YWs5Y+45peg5Yqf6KGl5YG/57O75YiX5Lqn5ZOB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qf546H5Zug5pWw5o+Q6auY5YiwMC45NeS7peS4iu+8jOWkp+Wkp+aPkOmrmOWPmOWO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0n+iNt+iDveWKm++8jOS4uueUqOaIt+iKgue6puaKlei1hO+8jOW5tuS4lOi/kO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e6pueahOeUteiDvei0ueeUqOe7meeUqOaIt+W4puadpeS6huWPr+ingueahOe7j+a1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OAgjwvcD48cD7pq5jkvY7ljovml6Dlip/lip/njofliqjmgIHooaXlgb/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4/ov4flpJrlubTnmoTlj5HlsZXvvIznjrDlt7LlvaLmiJDkuobku47nu4/mtY7lno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novlk4Hnp43pvZDlhajvvIzlj6/mj5DkvpvlpJrnp43mlrnmoYjorqnnlKjmiL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hYXliIbmu6HotrPnlKjmiLfnmoTkuI3lkIzpnIDmsYLjgII8L3A+PHA+5Y2O5pm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O5pe25L+x6L+b77yM5LiN5pat5Yib5paw77yM5oS/5LiO5bm/5aSn5paw6IC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76O5aW95pyq5p2l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Y2RyaHVhcy05Njk3NjcuaHRtbCI+aHR0cHM6Ly9kcWNtLm5ldC93ZW5hbi9oY2RyaHVhc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CDC05E8B834013EAB44D1C74ED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