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84031B97F2DF677A22C3660399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4031B97F2DF677A22C3660399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Yqb5aOr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gZrlipvnsq7mnLrnp5HmioDogqHku73mnInpmZDlhazlj7j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q7po5/ku5Plgqjorr7lpIflj4rmmbrog73ljJblhpzmnLrorr7lpIfnmoTkuJPkuJr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lrDkuInmnb/mjILniYzkvIHkuJoo6IKh56Wo5Luj56CBOjg3MjIwMinvvIz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haXlm7TkuK3lgqjnsq7ph4fotK3lubPlj7DjgII8L3A+PHA+5YWs5Y+4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a155uW55Sf5Lqn44CB6ZSA5ZSu5riF57Ku44CB57Ku5oOF5rWL5o6n44CB5qOA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7Ku6aOf5LuT5YKo5py65qKw5Lqn5ZOB44CC5ZCM5pe25YWs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KaB5rGC5Li65YW26K6+6K6h44CB5Yi26YCg44CB5a6J6KOF44CB6LCD6K+V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K6+5aSH77yM5bm25a+555So5oi35YWN6LS56L+b6KGM57u05oqk5L+d5YW7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pa95ZSu5ZCO5pyN5Yqh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NqeC0zNzYyMTEuaHRtbCI+aHR0cHM6Ly9kcWNtLm5ldC93ZW5hbi9qbHNq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4031B97F2DF677A22C3660399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