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861B54E07D2CA55D9EAAEECF80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861B54E07D2CA55D9EAAEECF80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ams5py65Zmo5Lq6RkVJTUEgUk9CT1RJQ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zdHJvbmc+5oiQ56uL5LqOMjAxNeW5tO+8jOWbveWG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oOS6uuacuuWTgeeJjO+8jOeri+i2s+WbveWGheiIqua1i+mBpeaEn+aXoOS6uuac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mbhuS6p+WTgeeglOWPkeOAgeeUn+S6p+WSjOmUgOWUruS6juS4gOS9k+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i+S8geS4mu+8jOiHtOWKm+S6juaPkOS+m+aXoOS6uuacuui9r+ehrOS7tuS4gOS9k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WSjOS4gOermeW8j+epuumXtOaVsOaNruezu+e7n+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t7HlnLPpo57pqazmnLrlmajkurr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ku6XkuIvnroDnp7Dpo57pqazmnLrlmajkurrvvIn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SVTjgIHml6DkurrmnLrpoobln5/pq5jnrqHlj4rkuJPlrrbogZTlkIjliJvli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t7HlnLPjgIHljJfkuqzjgIHlpKnmtKXorr7mnInnoJTlj5HkuK3lv4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L4yMDDkurrnmoTnoJTlj5Hlm6LpmJ/vvIzljobnu4/lu7/kvZnlubTnmoTml6Dkurr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ioDmnK/lkozluILlnLrnu4/pqoznmoTnp6/ntK/vvIznu5PlkIhJVOmihuWf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W3peS4muWMluWItumAoOe7j+mqjO+8jOiHtOWKm+S6ju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6uuacuui9r+ehrOS7tuS4gOS9k+WMluino+WGs+aWueahiOWSjOS4gOermeW8j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aNruezu+e7n+acjeWKoeOAgjwvcD48cD7po57pqazmnLrlmajkurrnp4nmib/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zjgIHor5rkv6HnmoTmoLjlv4Pku7flgLzop4LvvIzlv5flnKjmiJDkuLr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nLrooYzkuJrnmoTpooblr7zogIXjgILov4Tku4rvvIzpo57pqazmnLrlmajkur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m73lhoXoiKrmtYvpgaXmhJ/ml6DkurrmnLrpoobln5/vvIzlt7Llj5HluIPkuobljIXmi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ROezu+WIl+OAgVbns7vliJfjgIFQ57O75YiX5Y+KU0xBTeaJi+aMgea/gO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j+S7quWFsTE15Z6L5pm66IO96Iiq5rWLL+mBpeaEny/lt6Hmo4Av5bqU5oCl57O757u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p7vliqjmtYvph4/lubPlj7DvvIzlnKjkuJrlhoXmlLbojrfkuoblub/ms5vnmoT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lkozmiY7lrp7nmoTnlKjmiLflj6PnopHjgII8L3A+PHA+MjAxOeW5tO+8jOmjnump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WPkeW4g+aXl+S4i+i1t+WPuOe9ke+8jOWumuS9jeS4uuS4k+S4mueahOepu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S8l+S6q+acjeWKoeW5s+WPsO+8jOS4uuazm+a1i+e7mOihjOS4mueUqOaIt+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cuuiIqumjnuOAgeaVsOaNruWkhOeQhuOAgeepuuWfn+WSqOivouWSjOezu+e7n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acjeWKoeOAguW5s+WPsOaEv+aZr+S7peiBmueEpuepuumXtOmBpeaEn+S4muWKoeS4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gOS4pOS+p+eahOazm+ihjOS4muWuouaIt+S4uuaEv+aZr++8jOS7peKAnOeci+W+l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aEn+acjeWKoeKAneS4uuWTgei0qOebruagh++8jOaJk+mAoOS8mOi0qOeahOS6p+S4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Un+aAgeWciO+8jOS/g+i/m+S8meS8tOW8j+ihjOS4muWuouaIt+eahOS4muWKo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S6kuiBlOe9keacjeWKoeaooeW8j+eahOWNh+e6p+OAgjwvcD48cD7po57pqaz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5fkuIvmi6XmnInkuKTlrrblhajotYTlrZDlhazlj7jlkozkuIDkuKrln7norq3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mmK/ljJfkuqzpo57pqazoiKrpgaXnp5HmioDmnInpmZDlhazlj7jjgIHlpKnm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azmnLrlmajkurrnp5HmioDmnInpmZDlhazlj7jlj4rlpKnmtKXml6DkurrmnLr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n7norq3kuK3lv4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anJyZmVpLTUyMDY5Ni5odG1sIj5odHRwczovL2RxY20ubmV0L3dlbmFuL2ZsanJyZmVp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861B54E07D2CA55D9EAAEECF80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