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CDD246A0B9546A1C8EC01B7B97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CDD246A0B9546A1C8EC01B7B97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Sa5pW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pb3lpJrmlbDmlbDmja7np5HmioDmnInpmZDotKPku7vlhazlj7jvvIhIRFNo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77yJ77yM5oiQ56uL5LqOMjAxNuW5tO+8jOaYr+S4gOWutuWkp+aVsOaNruOAg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uuW3peaZuuiDvempseWKqOeahOenkeaKgOmHkeiejeS8geS4muOAg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S4uuS4k+S4mueahOa2iOi0uemHkeiejemihuWfn+Wkp+aVsOaNrumjjuaO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gOacrybnu7zlkIjop6PlhrPmlrnmoYjmj5DkvpvllYbjgII8L3A+PHA+5aW9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6eR5oqA5YCf5Yqp5rW36YeP55S15ZWG5raI6LS55pWw5o2u5ZKM5aSa5rig6YG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qQ77yM6YCa6L+H5pCt5bu65Z+65LqOSGFkb29w55qE5aSn5pWw5o2u5bmz5Y+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Sn5pWw5o2u6L+b6KGM5byA5Y+R77yM6L+Q55So5YmN5rK/55qE5py65Zm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bqm5a2m5Lmg562J5aSa56eN5Lq65bel5pm66IO95oqA5pyv77yM5a+55Liq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h55So6K+E5Lyw5LiO5YiG5p6Q77yM5Li65raI6LS56YeR6J6N6aKG5Z+f55u4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+Q5L6b6aOO5o6n5Yaz562W5ZKM5ZKo6K+i5pyN5Yqh77yM5Li65pWw5o2u56eB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py65p6E5o+Q5L6b5aSn5pWw5o2u5bmz5Y+w5pCt5bu65ZKM6aOO6Zmp566h55C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qA5pyv5ZKo6K+i5ZKM5a6e5pa9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HMtOTEyNzcuaHRtbCI+aHR0cHM6Ly9kcWNtLm5ldC93ZW5hbi9o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CDD246A0B9546A1C8EC01B7B97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