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03D3F3E9BCD872EC0CAEB8B2C1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03D3F3E9BCD872EC0CAEB8B2C1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YxMea4uOaIj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TYxMea4uOaIj+W5s+WPsO+8jOaPkOS+m+aWsOmynOeahOeDremXqOe9kemhtea4uOaI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OAgeW8gOacjeWKqOaAgeOAgee9kemhtea4uOaIj+aUu+eVpeWkp+WFqOetie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a2teebluinkuiJsuaJrua8lOOAgeaImOS6ieetlueVpeOAgeS8kemXsuernu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WMuuWFu+aIkOetieeDremXqOe9kemhtea4uOaIj++8jOaYr+ebruWJjeWbveWGhe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seWTjeWKm+eahOe9kemhtea4uOaIj+W5s+WPsOOAgjwvcD48cD41NjEx5ri45oiP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mT6YCg5Lit5Zu95LiA5rWB55qE572R6aG15ri45oiP5ZOB54mM77yM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LqS5Yqo5aix5LmQ5Lqn5ZOB5ruh6Laz5bm/5aSn546p5a6255qE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uadpeaVsOW5tO+8jDU2MTHmuLjmiI/lubPlj7DlsIbnu6fnu63lnKjnvZHpob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oobln5/lpYvli4fmi7zmkI/vvIzlubbkuJTlsIbnu6fnu63mjqjlh7rnvZHpobX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IDkvY3njqnlrrblnKg1NjEx5bmz5Y+w5LiK6YO96IO95om+5Yiw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i45oiP77yM57uT6K+G5pu05aSa55qE55+l5b+D5pyL5Y+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81NjExeXgtMTAxMTk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NTYxMXl4LTEwMTE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03D3F3E9BCD872EC0CAEB8B2C1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