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A2ECA7F3D3671E8A037749DCD0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2ECA7F3D3671E8A037749DCD0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bCa56eR5oqAU2hpbmVzd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i/heWwmuenkeaKgOaciemZkOWFrOWPuOS4k+S4muS7ju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pOmAmuiuvuiuoeOAgeW4g+WxgOWSjOW7uuiuvueahOS8geS4mu+8jOS4k+az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pOmAmuOAgeaZuuaFp+WfjuW4guWPiuaZuuaFp+S6p+S4mueahOW7u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lm6Lnu5PljY/kvZzjgIHli4fkuo7mi4XlvZPjgIHmnI3liqH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liJvmlrDjgIHkuKXosKjmtLvms7zjgIHnsr7nm4rmsYLnsr7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3liqHmsJHnlJ/jgIHmnI3liqHkvIHkuJrjgIHmnI3liqHooYzkuJrkuLr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p7njrDkuJrliqHmlbDmja7ph4fpm4bvvIzmkK3lu7rmmbrmhafkuqTpgJr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Plj7DvvIzmnoTlu7rmmbrmhafkuqTpgJrigJzlm5vkuKrkuIDigJ3vvIjkuIDlvKD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vKDnvZHjgIHkuIDkuKrlupPjgIHkuIDlnZflsY/vvInvvIzlrp7njrDkuqT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/kuIDnm5HnrqHvvIzono3lhaXnianogZTnvZHjgIHkupHorqHnrpfjgIHlpKf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kupLogZTnvZHnrYnmlrDmioDmnK/ku47ogIzmj5Dpq5jkuqTpgJrov5DooY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kuqTpgJrnrqHmjqfmlYjnjofku6Xlj4rlhazlhbHkuqTpgJrmnI3liqH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by65aSn55qE5oqA5pyv56CU5Y+R44CB5Lqn5ZOB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YOo44CB6LSi5Yqh6YOo5Zub5Liq6YOo6Zeo77yM5LiT5rOo5Li65YWo5Zu95ZC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65oWn5Lqk6YCa5o+Q5L6b5LiT5Lia5YyW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2tqc2hpbi0zODQ1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2tqc2hpbi0zODQ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2ECA7F3D3671E8A037749DCD0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