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3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9B3A2523489651D00F75F14355D9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B3A2523489651D00F75F14355D9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46LTElWRU9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ipvnjovljqjmiL/nlKjlk4HmnInpmZDlhazlj7jmi6XmnInlpJrlub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jgIHoi7Hlm73jgIHms5Xlm73nrYnmrKfmtLLpm7bllK7lk4HniYz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qjmiL/liIDlhbflj4rphY3lpZfnlKjlhbfnmoTnu4/pqozvvIzpgInmnZDogIPnq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KXosKjvvIzlt7Lnu4/miJDkuLrljqjmiL/nlKjlk4Hlm73pmYXluILlnLr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pvnmoTlk4HniYzjgILlipvnjovlhazlj7jkuqflk4Hlt7LmiJDlip/ov5vpqb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1HYWxlcmlhLUthdWZob2bnmb7otKfjgIHopb/nj63niZnnmb7otKfjgIHpuqblvrfp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ZWFs55m+6LSn44CB576O5Zu95qKF6KW/55m+6LSn44CB5bGx5aeG5Lya5ZGY5ZWG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5a625Zu96ZmF55+l5ZCN55m+6LSn5YWs5Y+45ZKM5Y2W5Zy677yM5piv5LyX5aS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Zu25ZSu5Y2W5Zy66Z2S552Q55qE5ZCI5L2c5LyZ5Ly044CC5oC76YOo5Z2Q6JC9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W35ruo5Z+O5biC4oCU4oCU5bm/5Lic6Ziz5rGf77yM5Zu95YaF6JCl6ZSA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Zyo5bm/5bee5aSp5rKz5Yy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d2xpdmVvbi0xNjQ2ODkuaHRtbCI+aHR0cHM6Ly9kcWNtLm5ldC93ZW5hbi9sd2xp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xNjQ2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B3A2523489651D00F75F14355D9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