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7F884E1BC212DAAE12164DA610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7F884E1BC212DAAE12164DA610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P54u8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l4/ni7zphZLkuJrmnInpmZDlhazlj7jvvIzmmK/kuIDlrrbku6Xol4/mlofljJb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vIDlj5HkuLrmoLjlv4PjgIHkuJPoh7Tkuo7ol4/lvI/nibnoibLphZLnmoTnp5Hno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o7kuIDkvZPnmoTnjrDku6PljJbkvIHkuJ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YWs5Y+45Yet5YCf6Ieq5bex55qE56CU5Y+R5Zui6Zif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77yM5byA5Y+R5bm25o6o5Ye65LqG6Ieq5oiQ5L2T57O755qE6JeP5byP57O7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77yM5L2c5Li65YWs5Y+45qC45b+D5Lqn5ZOB55qE6JeP54u86YWS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6auY5Y6f55qE6Z2S56ie57qv57Ku6YW/6YCg77yM6J6N5YWl57K+5b+D6YW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2J6JeP6I2v6YCa6L+H5LiJ54K55rOV54Ku5Yi26ICM5oiQ77yM6Z2i5biC5ZCO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biC5Zy65Y+N5ZON44CCPC9wPjxwPjIwMTPlubQxMOaciO+8jO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/h+W4guWcuuiwg+eglOWSjOS6p+WTgeWIhuaekO+8jOaOqOWHuuezu+WIl+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l+iIsOS6p+WTgeKAlOKAlOiXj+eLvO+8jOWumuS9jeS4uuS4reWbvemFku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W9sOaYvueLvOaAp+eyvuelnuWSjOW8mOaJrOeLvOaAp+aWh+WMluOAgea6kOS6j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DQ15bqm44CBMuS4pOijheiXj+eLvOmFkuOAguiXj+eLvOWTgeeJjOWQuOWPluS6hueL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elnuS4reeahOWboue7k+OAgeWKm+mHj+OAgeixqui/iOetieiJr+aAp+WFg+e0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S9k+eOsOWHuuS4gOenjeiDvemHj+WCqOWkh+eahOeJuei0qOOAguivpeaXl+i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OqOWHuu+8jOWwhuaOqOi/m+mbhuWbouezu+WIl+S6p+WTgei/iOWQke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OAgjwvcD48cD7ol4/ni7zphZLlhajlm73ov5DokKXmgLvpg6jkvY3kuo7lpKn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73jgIHlhajlm73nlJ/mgIHpo5/lk4Hlu7rorr7ln7rlnLDlkozoja/mnZDln7r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iJDpg73vvIzkvZzkuLrov5vol4/nmoTpl6jmiLflkozmoaXlpLTloKHvvIzmiJ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pb/ol4/lnKjnu4/mtY7jgIHmlofljJbjgIHnpL7kvJrnrYnpoobln5/nmoTkuqTkupL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6Xnm4rlpJrlhYPvvIzogIznpZ7np5jnmoTol4/mlofljJbkuZ/mraPlnKjpgJrov4f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IDlj5HpgJDmraXov5vlhaXlhaznm4rlhbHkuqvlubPlj7DvvIzotYTmupDnpoDotY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vYblhbvlnKjmt7Hpl7rnmoTol4/oja/ol4/phZLkuZ/pgJDmuJDooqvotormnaXot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nmlofljJbkuLvmtYHorqTlkIzvvIzlnKjlm5vlt53igJzkupTmnLXph5HoirHigJ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LzlsYDkvYbliJvmlrDlvIDlj5HotYTmupDlkozlkI7lirLkuI3otrPnmoTog4zmma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6XotoXliY3nmoTmiJjnlaXnnLzlhYnlkozluILlnLrmtJ7op4HvvIzmipX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vIDlj5Hol4/kuLvpopjns7vliJfphZLvvIzmraPlnKjkuo7ku6XmraTmiZPpgJrmsYn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nmoTlhbHkuqvot6/lvoTvvIzmiZPpgKDkuIDkuKrmnInnnYDkuK3lm73kvKDnu5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kIblv7XnmoTlpb3lk4HniYzvvIzkuLoxNOS6v+S4reWbveS6uueahOmkkOahjOmlru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aJjeaZuuWSjOi1pOivmuOAgjwvcD48cD7lhazlj7jlt7LmnoTlu7rotbf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jgIHnrqHnkIblm6LpmJ/lkozluILlnLrokKXplIDkvZPns7vvvIz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pm4blm6LljJblm73pmYXljJbnmoTmqKHlvI/vvIzorr7nq4vkuobpnaLlkJ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pnaLlkJHlhazkvJfjgIHpnaLlkJHmnKrmnaXnmoTkuqflk4H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moIflh4bkvZPns7vvvIzml6jlnKjkuLrmtojotLnogIXmj5Dkvpvlronlh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kuqflk4HjgII8L3A+PHA+5YWs5Y+45qC45b+D5Zui6Zif5bm06L275YyW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oOF5ZKM5Yib5paw5oSP6K+G44CC5YWs5Y+45o6o5bSH5omB5bmz5YyW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iO5ZKM6LCQ44CB5YyF5a6544CB5a6e6K+B44CB5ZSv5b63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55uu5YmN77yM5bey5pyJMjAw5aSa5ZCN566h55CG44CB56CU5Y+R5ZKM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5Yqg5YW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DYuaHRtbCI+aHR0cHM6Ly9kcWNtLm5ldC93ZW5hbi9jbC01MTUxN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7F884E1BC212DAAE12164DA610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