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53698E73BB02CAE7A9A44A4357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3698E73BB02CAE7A9A44A4357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CP5aSp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vpnmsaDphb/phZLmnInpmZDlhazlj7jmiJDnq4vkuo4xOTk25bm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6Z5rCP5aSp5rGg5YW755Sf6KGM77yM5piv5Lit5Zu96b6Z5rCP6ZuG5Zui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2N5LqO5Lit5Zu955qE5rOJ5Z+O4oCU4oCU5rWO5Y2X77yM5Zyo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bGx5Lic44CB5Lic5YyX5YiG5Yir5bu65pyJ5Zub5aSn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5qE55Sf5Lqn6K6+5aSH77yM5Ye66Imy55qE56eR56C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T5Lia55qE54mp5rWB6YWN6YCB5bmz5Y+w77yM5a6M5ZaE55qE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piv5LiA5a626ZuG5Lqn44CB5a2m44CB56CU44CB5Y+R5Li65LiA5L2T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YWS55Sf5Lqn5Y6C5a6244CCPC9wPjxwPuWFrOWPuOS4u+iQpeWQhOenjeaVo+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aenOmcsumFkuOAgeiQpeWFu+mFkuOAgeahtuijhemFkuOAgeWQhOenjeWumu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OAgeeTtuijhemFkuetieOAgueZvemFkummmeWei+abtOaYr+a2teeblua1k+mm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emFsemmmeOAgeWFvOmmmeOAgeiKnem6u+mmmeetieWQhOenjemmmeWei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tuS9nOW3peiJuuS4iumZpOS6huS8oOaJv+WPpOS7o+S8oOe7n+eahOmFv+mFk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+8jOi/mOe7k+WQiOeOsOS7o+eyvua5m+eahOmFv+mFkuW3peiJuu+8jOS7pemrmOe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6puS4uuS4u+imgeWOn+aWme+8jOmHh+eUqOWbuuaAgeazpeaxoOWPjOi9ruWPk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a4qeWkp+absuS4uuezluWMluWPkemFteWJgu+8jOS6uuW3peeqluazpe+8j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mFte+8jOi0qOmHj+aRmOmFku+8jOWIhue6p+WCqOWtmO+8jOiHqueEtuiAgeeGn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wg+WItuiAjOaIkOOAguWFt+aciemFkuS9k+e6r+ato++8jOmFkua2sua4heS6r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qlummmea1k+mDge+8jOiQveWWieeIveWHgO+8jOWbnuWRs+aCoOmVv++8jOmlr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5suOAgeS4jeS4iuWktOeahOeJueeCueOAgjwvcD48cD7lhazlj7jlnKjov5E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/h+eoi+S4re+8jOaAu+e7k+WHuuS6huS4gOWll+W/q+aNt+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WQhOWMuuWfn+eahOS7o+eQhuaLm+WVhuOAgeWFqOWbvei/numUgeW6l+mdo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S4reWwj+i2heW4guOAgeeDn+mFkuS4k+WNluW6l+etiea1gemAmua4oOmBk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OAguaIquatouWIsOebruWJje+8jOWFrOWPuOmUgOWUrue9kee7nOW3sue7j+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5aSa5Liq55yB5Lu977yM6L+e6ZSB5YiG5bqX5bey6L6+MzAwMOS9m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0Yy0yODQ0N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3RjLTI4NDQ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3698E73BB02CAE7A9A44A4357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