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FE56DA11F5461451889A6D553F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FE56DA11F5461451889A6D553F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5Cm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43lt43ms7DlsbHvvIzmu5Tmu5Tpu4TmsrPvvIzlrZXogrLkuobngb/ng4L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ofmmI7vvJvlj6Tlm73lpKflnLDvvIzpvZDpo47psoHpn7XvvIzpk7jlsLHkuob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ooYDohInnmoTnsr7prYLjgILlnKjkuK3ljY7msJHml4/nmb7oirHpvZ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/lpoLnuYHmmJ/nmoTmgqDkuYXmlofmmI7kuK3vvIznuqLmnKjmlofljJbigJTigJ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gIznqb/otorljoblj7Lml7bnqbrnmoTlk4HotKjvvIzmiJDkuLrkuIDmnLXluLjlj5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jobkuYXkuI3oobDnmoTmlofljJblpYfokanjgII8L3A+PHA+5pyJ552A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7qi5pyo5a625YW35LmL5Lmh4oCd576O6KqJ55qE6KW/5rKz6ZWH77yM5L2N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reE5Y2a5biC5reE5bed5Yy65Lic5Y2X77yM6L+Z5Liq5bqn6JC95Zyo5a2d5rC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4CB6IGK5paL5pWF6YeM55qE5paH5YyW5Y+k6ZWH77yM5aeL5bu65LqO5a6L5Luj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WD5piO5riF5LmL5oiY5Lmx6ICM5rKQ6L+R5Luj5byA5YyW6aOO5bCa5LmL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O5riF5pe25Luj55qE6KW/5rKz5aSn5bqK5byA5aeL77yM6YCQ5riQ5Y+R5bGV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rW35YaF5aSW55qE57qi5pyo5a625YW35Yqg5bel5Z+65Zyw44CC5YW25Lqn5ZOB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F5Lit55m75aCC5YWl5a6k77yM5oiW5ryC5rSL6L+H5rW35oms5ZCN5Z+f5aS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Lic57qi5pyo5a625YW36ZWH4oCd6L+c6L+R6Ze75ZCN44CC6ICM5L2c5Li6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6b6Z5aS05LyB5Lia55qE5reE5Y2a5qKm55Cm57qi5pyo5a62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iv5LyX5aSa5LyB5Lia5Lit55qE5L285L286ICF44CCPC9wPjxwPuaipueQ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7uuS6jjE5ODLlubTvvIzlnKjkuozljYHlpJrlubTnmoTlj5HlsZXlo67lpKf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oqbnkKblhazlj7jlrpfliY3kurrkuYvmiYDplb/vvIzmib/ooYzkuJrkuYv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lq3ni6zovp/ouYrlvoTvvIzlvIDooYzkuJrkuYvlhYjmsrPjgILlpoLku4o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ZOB56eN5qC35byP44CB5Lqn5ZOB6LSo6YeP44CB5ZSu5ZCO5pyN5Yqh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L+Y5piv5LyB5Lia566h55CG44CB55Sf5Lqn57uP6JCl77yM5Zyo6auY5o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O95Lq66L6I5Ye655qE6KW/5rKz57qi5pyo5a625YW35Yi26YCg55WM6YO95piv6aK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uaipueQpuWFrOWPuOaKgOacr+WKm+mHj+mbhOWOmuOAgeiuvuWkh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jgOa1i+ajgOmqjOaJi+auteWujOWWhO+8jOacieaKgOW4iOOAgeWKqeeQhuaKgOW4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5omA5oul5pyJ55qE4oCc5qKm55Cm4oCd54mM5ZWG5qCH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DotKjph4/nrqHnkIbkvZPns7vorqTor4HjgII8L3A+PHA+5qKm55Cm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GM5YaF5a6e5pa95oiY55Wl77yM5Lmm5rOV5aSn5biI5qyn6Ziz5Lit55+z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Z5ZOB54mM5ZCN56ew77yM5LiN5LuF5o+Q5Y2H5LqG5LyB5Lia5Lul5Y+K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77yM6L+Y5Liw5a+M5LqG5Lqn5ZOB55qE5paH5YyW5YaF5ra177yM5L2/5qKm5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LiA6JC95Zyw77yM5bCx5pyJ5LqO6KGM5Lia5Lqn5ZOB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uS4reWbveaWh+WMlu+8jOWNmuWkp+eyvua3seOAguWni+S6juW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tOS6juaYjuOAgea4heS4pOacneeahOe6ouacqOWutuWFt+aYr+S4reWbv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7hOaIkOmDqOWIhu+8jOaYr+S4gOmDqOKAnOacqOWktOaehOWIm+eahOe7muS4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KAneOAguaipueQpueJjOe6ouacqOWutuWFt+WPluaYjua4heWutuWFt+S5i+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WIm+aWsO+8jOWMoOW/g+eLrOi/kOOAguS4jeS7hee7p+aJv+S6huaYjua4heWut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3p+W3peiJuu+8jOi/mOiejeWFpeS6hueOsOS7o+S6uuaWh+aAneaDs++8jOmbh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WAvOOAgeaso+i1j+S7t+WAvOOAgeaUtuiXj+S7t+WAvOS6juS4gOS9k++8jOiej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gvOS4jueOsOS7o+WFg+e0oOS6juS4gOi6q++8jOWFt+acieWPpOactOWFuOmbh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3seWPl+eUqOaIt+eahOWlveivhOOAguebruWJje+8jO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4heW8j+S8oOe7n+WutuWFt+OAgeeOsOS7o+Wll+aIv+WutuWFt+OAgeWxleWOhemZ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Ft+OAgeWuvummhuWutuWFt+WPiue6ouacqOW3peiJuuWTgeetieWkmuS4qu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quWTgeenje+8jOaJgOmAieacqOadkOWFqOmDqOmHh+eUqOa1t+WNl+m7hOiKsea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m7hOiKseaiqOOAgeWwj+WPtue0q+aqgOOAgeWkp+WPtue0q+aqgOOAgeiAgeaM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uOaeneOAgeS5jOacqOOAgee8heeUuOiKseaiqOetieWQjei0teacqOadkOOAgu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Ft+W3peS4muajgOa1i+S4reW/g+WcqOaipueQpuWFrOWPuOW7uueri+S6huadkO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i3n+i4quacjeWKoeerme+8jOehruS/neeUqOaWmeS/neecn++8jOaYr+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WTgeOAgjwvcD48cD7moqbnkKbniYznuqLmnKjns7vliJfkuqflk4HvvIzljZPkuL3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nibnotKjvvIzlj6Tpppnlj6ToibLnmoTlk4HkvY3vvIzlpKnlt6XpgKDnian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oqbnibXprYLnu5XnmoTpn7XlvovvvIzlh53nu5PmiJDkuobml6Dlo7DnmoTor5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nmoTnlLvjgILnu6fmib/kuI7liJvmlrDnmoTlkozosJDvvIzoh6rnhLbkuI7ljK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kIjvvIznp7vmpI3mmI7muIXpo47moLzvvIzlq4HmjqXlj6Tku4rlt6Xoibr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bfmnInkuobmtZPpg4HnmoTmlofljJblk4HmoLzjgILigJzotY/mnKjkuYvpn7XjgI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kKbnvJjigJ3vvIzlhazlj7jov73msYLnsr7nm4rmsYLnsr7nmoTmlofljJb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mrKLov47lkITnlYzkurrlo6vliY3mnaXmo4Dmn6XmjIflr7zlt6XkvZz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otKjph4/jgIHlt6XoibrmioDmnK/mm7TkuIrkuIDlsYLmpbzvvIz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b/lpKflrqLmiLfnmoTpnID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yaG0tNDg3NTI4Lmh0bWwiPmh0dHBzOi8vZHFjbS5uZXQvd2VuYW4vbHJobS00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FE56DA11F5461451889A6D553F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