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5:0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7ECE47C10F7FCF9774D4C084A925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7ECE47C10F7FCF9774D4C084A925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pmv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nYrluILoo5XljY7phZLljoLkvY3kuo4yMDblm73pgZPlronkuJjmlLbotLnnq5nljJc4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t6/kuJzvvIzljoLljLropb/pgrsyMDblm73pgZPvvIzkuJzkuLTlronkuJjluIL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vvIzkuqTpgJrljYHliIbkvr/liKnjgII8L3A+PHA+5LyB5Lia5Z2a5oyB4o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/44CB6YaJ5peg5Z2K4oCd55qE57uP6JCl55CG5b+177yM5Lyg5om/5Y2D5bm06YW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m677yM5LiT5rOo5qCH5YeG6Iqd6bq76aaZ6YWS6YW/6YCg55Sf5Lqn44CC55Sf5Lqn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pmv4oCd4oCc6YaJ5peg5Z2K4oCd4oCc6Z2S5LqR5rSe4oCd562J5ZOB54mM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Yy65Z+f6L6Q5bCE5Yiw5bmz5bqm44CB6auY5a+G44CB5Y2z5aKo44CB5Lic6J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Wn44CB6IGK5Z+O44CB5rWO5Y2X562J5Zyw77yM6KKr5Lia5YaF6KqJ5Li64oCc6Iqd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paw56eA4oCd44CCPC9wPjxwPuKAnOS4gOWTgeeyvuaZr+KAneiKnem6u+mmmemFk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+aciea4hemmmeWei+mFkueahOa4heWHgOWFuOmbhe+8jOWPiOWFt+aciea1k+mmmeWe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7teaflOS4sOa7oe+8jOi/mOWFt+aciemFsemmmeWei+mFkueahOW5vembhee7hui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OWQiOaEn+WumOacieeEmeeCkuiKnem6u+eahOWkjeWQiOmmmeawlO+8jOS4gOWTgeS4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HqueEtuWSjOiwkOOAgjwvcD48cD7kvIHkuJrmi6XmnInpnZLkupHmtJ7lkozls6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uKTkuKrmtJ7ol4/ljLrvvIzmtJ7ol4/ljp/phZLog73lips1MDAw5ZCo44CC6Z2S5LqR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a6J5LiY6Z2S5LqR5bGx5Y2X6bqT77yM5rSe5YaF5bi45bm05oGS5rip5oGS5r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MTXihIPvvIzpgILlrpzol4/phZLjgILls6HlsbHmtJ7kvY3kuo7ls6HlsbHmsLT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vrnnmoTls6HlsbHpo47mma/ljLrlhoXvvIznqbrmsJTmlrDpspzvvIzpo47lhYnlrpz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JjotKjoip3purvpppnljp/mtYbphZLnu4/ov4fmtJ7ol4/mu4vlhbvvvIzlkLjnur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sr7ljY7vvIzlk4HotKjmtZHnhLblpKnmiJ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qLTg3NzAzNS5odG1sIj5odHRwczovL2RxY20ubmV0L3dlbmFuL2pqL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7ECE47C10F7FCF9774D4C084A925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