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F424538FFDE972416B53EBE7DE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F424538FFDE972416B53EBE7DE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a6J54m56Zeo56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uILmrKflronnibnoo4XppbDmnZDmlpn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rr7orqHjgIHnoJTlj5HjgIHliLbpgKDjgIHlrprliLbjgIHokKXplID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jrDku6PljJbnurHpl6jnqpfpk53oibrlrprliLb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lKjlnLDpnaLnp681MDAw5bmz5pa557Gz77yM55Sf5Lqn546v5aKD5byA6ZiU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77yM5L2N5LqO5YWo55CD54mp5rWB6ZuG5Lit5Zyw44CC57uP6L+H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5Y+R5bGV77yM546w5bey5Y+R5bGV5oiQ5Li65Zu95YaF57qx56qX44CB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qX6Iqx44CB5bGP6aOO5Yi26YCg5ZWG44CC5Zyo5YWs5Y+45Y+R5bGV5Y6G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2a5oyB6K+a5L+h44CB5LiT5rOo44CB5Yib5paw44CB5YWx6LWi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Z2a5oyB5ZSu5ZCO6YeN5LqO5ZSu5YmN55qE5pyN5Yqh55CG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uG57uT5Lia5YaF5YW35pyJ5aSa5bm06Zeo56qX6K6+6K6h5Zui6Zif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I6L+b6K6+6K6h55CG5b+15ZKM6Zeo56qX6YWN5aWX57qx56qX5Lqn5ZOB55qE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cqOmTneadkOOAgemHkemSoue9keOAgeS6lOmHkeS7tuOAgei+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Hh+i0reWSjOWKoOW3peeUn+S6p+S4iuS4peaKiui0qOmHj+WFs++8jOehruS/neav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W6j+mDveacieS4peagvOajgOafpe+8jOS7peeyvua5m+eahOWKoOW3peaKgOacr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uoeeQhueahOWRmOW3pemYn+S8jeOAgeeDreaDheeahOacjeWKoeaAgeW6pu+8jOWQ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xleekuuWFrOWPuOeahOiJr+WlveW9ouixoe+8jOenieaJv+WFs+azqOWxheS9j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PkOWNh+eUn+a0u+WTgei0qOeahOeQhuW/te+8jOS7pemrmOWTgei0qOeahOaKgOac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SjOeDreivmueahOacjeWKoeaAgeW6pu+8jOerreivmuS4uuaCqOWIm+mAoOWSjOiw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WutuWxheepuumX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2F0bGMtNDM3NTAuaHRtbCI+aHR0cHM6Ly9kcWNtLm5ldC93ZW5hbi9vYXRs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F424538FFDE972416B53EBE7DE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