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1369B9B05D1BEE563748E7445F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1369B9B05D1BEE563748E7445F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bOw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ozplIXlpLTphZLkuJrogqHku73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OOaciO+8jOWni+W7uuS6jjE5NDnlubQxMOaciOWbveiQpeWMl+S6rOWkp+WFtOmF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UueWItuS8geS4mu+8jOaNruOAiuWMl+S6rOmAmuWPsuOAi+iusOi9veWkp+WFtOmF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S7iuW3suaciTgwMOWkmuW5tOeahOaCoOS5heWOhuWPsu+8jOWPr+i/vea6r+WIsOm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muS4ieW5tO+8iOWFrOWFgzExNjPlubTvvInph5HkuJblrpfkuIvor4/vvIzku6TlpKf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Lnmi5vlpI3phZLmiLfphb/liLbnvo7phZLvvIzlvZPml7bng6fphZLkvZzlnYrng6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h5HmvpzphZLigJ3vvIzlj6PlkbPphofljprjgIHmuIXmtIznlJjniL3jgIH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vo7vvIzmraTphZLkuJPkuLrph5HnjovmnJ3kuIrlsYLmiYDkuqvnlKjjgII8L3A+PHA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6aWu5LmL5Li66I2j77yM6YeR5Lq65pu+5pyJ6K+X6LWe5puw77ya4oCc6YeR5r6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aeU5rOi5YWl54mW77yM5Yaw5Y+w6YG/572y5Y6L55C86ImY77yM54Gr5Z2R5pW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46J5paX44CC6L+95qyi6ZW/5piv56eJ54Ob5ri477yM5pel6auY5pyq5pS+5Lyg5p2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55Sx6K+X5Lit5Y+v6KeB5b2T5pe2546L5YWs6LS15oia6YCa5a616L6+5pem5qyi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WS55qE5pmv6LG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LTkzNzk3Lmh0bWwiPmh0dHBzOi8vZHFjbS5uZXQvd2VuYW4vamZqeS05Mzc5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1369B9B05D1BEE563748E7445F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