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198F648188D2CEA4F07D30747B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198F648188D2CEA4F07D30747B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5Y+L5a625YW3SklOWU9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mYvkuK3luILliJvmlrDlt6XotLjmnInpmZDlhazlj7jliJvlu7r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a625YW35qC35p2/6K6+6K6h5byA5Y+R44CB5Lqn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Zy66JCl6ZSA5Li65LiA5L2T55qE5a625YW35LyB5Lia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Wni+e7iOWdmuaMgeS7peS6uuS4uuacrOOAgeivmuS/oeer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WOn+WIme+8jOiNn+iQg+S4mueVjOeyvuiLse+8jOWwhuWbveWkluWFiOi/m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KgOacr+OAgeeuoeeQhuaWueazleS7peWPiuS8geS4mue7j+mqjOS4juWbveWGh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t+S9k+WunumZheebuOe7k+WQiO+8jOS4uuS8geS4muaPkOS+m+WkmuaWueS9j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W4ruWKqeS8geS4muaPkOmrmOeuoeeQhuawtOW5s+WSj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v+S8geS4muWcqOa/gOeDiOeahOW4guWcuuernuS6ieS4reWni+e7iOS/neaMg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WunueOsOS8geS4mueos+WumueahOWPkeWxleOAgjwvcD48cD7mmYvkuK3luIL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6XotLjmnInpmZDlhazlj7jkuo4yMDEy5bm06YCa6L+H5LqGSVNPOTAwMe+8mjIwMD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vvIwyMDEy5bm06YCa6L+H5LqGSVNPMTQwMDHvvJoyMDA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6K6k6K+B5L2T57O744CCMjAxM+W5tOmAmui/h+S6hkdCL1QyODAwMS0yMDA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6K6k6K+B44CCPC9wPjxwPui/keWNg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+S4reW4guWIm+aWsOW3pei0uOaciemZkOWFrOWPuOWutuWFt+WPiuWFtuS6p+WTgeWx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iuiNo++8jOS4k+S4uuWQhOe6p+S8geS6i+S4muWNleS9jeOAgeacuuWFs+WbouS9k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eWuvummhuOAgemFkuW6l+etieaPkOS+m+S8mOi0qOeahOWutuWxheW3peeoi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Im+WKnuWkmuW5tOadpeS4gOebtOS4uuW5v+Wkp+WbveWGheWuouaIt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7t+W7ieeahOWutuWFt+S6p+WTgeOAguWcqOWbveWGheaPkOWHuuaJqeWkp+WGhem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ImOeVpeeahOS7iuWkqe+8jOWFrOWPuOaKouWNoOWbveWGheWFiOacuu+8jOmUg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eeCuemBjeW4g+WFqOWbve+8jOS4uuWFrOWPuOWQjue7p+e7reS4jeaWre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k+S4i+S6huWdmuWunueahOWfuuehgOOAgjwvcD48cD7mmYvkuK3luILliJvmlrDlt6X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vY3kuo7mmYvkuK3luILmpobmrKHljLrlvKDluobkuaHvvIzljaDlnLA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7uuetkemdouenrzE2MDAw5bmz5pa557Gz77yM5rOo5YaM6LWE6YeR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rCR5biB44CC5oul5pyJ5bel5Lq6MjAw5Lq677yM5oul5pyJ5LiT6Zeo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5Zui6Zif5Lul5Y+K5LiA5aSn5om55LyB5Lia566h55CG44CB5oqA5pyv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JCl6ZSA5pa56Z2i55qE5Lq65omN44CCPC9wPjxwPuWFrOWPuOWdmuaMgei1sO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MluOAgeWbvemZheWMluOAgeinhOaooeWMluOAgeS6p+S4muWMluKAneeahOWPkeWx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iHtOWKm+S6juenkeWtpueahOeuoeeQhuS9k+WItu+8jOeVhemAmueahOiQpemU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SjOmrmOe0oOi0qOS6uuaJjeeahOaMluaOmOWfueWFu++8jOS4uuS8geS4muWBmu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loOWumuWfuuehgOOAguWcqOeUn+S6p+iuvuWkh+OAgeW3peiJuuOAgeeUn+S6p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S4iuS4peagvOebkeeuoeOAguS6p+WTgeWcqOWQuOWPluilv+aWueWutuWFt+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eahOWQjOaXtu+8jOabtOedgOmHjeS4juS4nOaWueS6uueahOWuoee+juingu+8jOWK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avj+S4gOS7tuS6p+WTgeeyvuebiuaxgueyvu+8jOabtOWFt+ingui1j+aAp+WSj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OAgjwvcD48cD7lhazlj7jlnKjkuI3mlq3mianlpKfluILlnLrlk4HniYzkuI7lj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moTlkIzml7bvvIzmlL7nnLzkuJbnlYzjgIHnnYDnnLzmnKrmnaXjgILlhazlj7j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vvIzliqrlipvlrp7njrDnlJ/kuqfmioDmnK/mt7HlsYLmrKHovazlnovlkoznqoH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kvZPlkZjlt6XmraPku6Xlrp7lubLnmoTnsr7npZ7vvIzov5vlj5bnmoTlp7/m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IHkuJrnmoTlho3mrKHohb7po57jgII8L3A+PHA+56uL6Laz546w5Zyo77yM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uK5aSp5YWs5Y+45Y+W5b6X6aqE5Lq655qE5oiQ57up5Y+q5Luj6KGo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77yM5YWs5Y+45bCG5LiA5aaC5pei5b6A55qE5pyN5Yqh5aW9576O5Li6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6K6p5a6i5oi35Zyo5b6X5Yiw5aW95Lqn5ZOB55qE5ZCM5pe25pu05aW9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77yM5Zyo5LqS5oOg5LqS6K6p55qE5Z+656GA5LiK55yf6K+a5Li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ZWG5pC65omL5ZCI5L2c44CB5YWx5Yib5Y+M6LWi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WpqamlueS03NjE1M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WpqamlueS03NjE1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198F648188D2CEA4F07D30747B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